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92/76/18</w:t>
      </w:r>
    </w:p>
    <w:p>
      <w:pPr>
        <w:pStyle w:val="Normal"/>
        <w:ind w:left="284" w:right="-14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142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142" w:right="-145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2 июля 2018 года                                                      г. Симферополь</w:t>
      </w:r>
    </w:p>
    <w:p>
      <w:pPr>
        <w:pStyle w:val="Style16"/>
        <w:ind w:left="-142" w:right="-145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 г. Симферополь, ул. Куйбышева, 58-Д) Сьянова Т.С., с участием лица, в отношении которого ведется производство по делу об административном правонарушении  Тищенко А.С.,  рассмотрев дело об административном правонарушении в отношении Тищенко А.С **** года рождения, уроженца г. Кирово-Чепецк, Кировской области., работающего в должности ****  зарегистрированного по адресу**** и проживающего по адресу: **** по ч. 1 ст. 12.34  Кодекса РФ об административных правонарушениях, </w:t>
      </w:r>
    </w:p>
    <w:p>
      <w:pPr>
        <w:pStyle w:val="Style16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142"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6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>****года в ****час. на ****, Тищенко А.С. являясь должностным лицом, ответственным за производство работ на автодороге с. Симферополь-Николаевка, не правильно применил дорожные пластины  в нарушение п. 10.3 (таблица №4) ОДМ. 218.6.019-2016, а также согласно п. 14 Основных положений ПДД РФ не обеспечил безопасность дорожного движения в местах производства строительных работ на участке автодороги ****.</w:t>
      </w:r>
    </w:p>
    <w:p>
      <w:pPr>
        <w:pStyle w:val="Style16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удебном заседании  12.07.2018 года Тищенко А.С. свою вину в совершении данного административного правонарушения признал частично, пояснил, что  в трех барьерах были трещины, за 6 часов вода вытекла, и порыв ветра выкинул два барьера на проезжую часть, вследствие чего произошло ДТП. </w:t>
      </w:r>
    </w:p>
    <w:p>
      <w:pPr>
        <w:pStyle w:val="Style16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Тищенко А.С., исследовав материалы дела, считает, что вина  в совершении правонарушения, предусмотренного ч. 1 ст. 12.34 Кодекса РФ об административных правонарушениях, нашла свое подтверждение. </w:t>
      </w:r>
    </w:p>
    <w:p>
      <w:pPr>
        <w:pStyle w:val="Style16"/>
        <w:ind w:left="-142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Субъектами рассматриваемых правонарушений являются как юридические, так и должностные лица, ответственные за соблюдение правил ремонта и содержание дорог, железнодорожных переездов и других дорожных сооружений, а также за своевременное устранение помех для движения.</w:t>
      </w:r>
    </w:p>
    <w:p>
      <w:pPr>
        <w:pStyle w:val="Style16"/>
        <w:ind w:left="-142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Объективную сторону указанного административного правонарушения составляют действия (бездействие) юридических и физических лиц, выразившие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Style16"/>
        <w:ind w:left="-142" w:right="-145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3 ст. 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8 ноября 2007 г. N 257-ФЗ "Об автомобильных дорогах и о дорожной деятельности в Российской Федерации"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 Дорожная деятельность - это деятельность по проектированию, строительству, реконструкции, капитальному ремонту, ремонту и содержанию автомобильных дорог (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ч. 6 ст. 3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указанного Федерального закона).</w:t>
      </w:r>
    </w:p>
    <w:p>
      <w:pPr>
        <w:pStyle w:val="Style16"/>
        <w:ind w:left="-142" w:right="-145" w:firstLine="426"/>
        <w:jc w:val="both"/>
        <w:rPr/>
      </w:pPr>
      <w:hyperlink r:id="rId4">
        <w:r>
          <w:rPr>
            <w:rStyle w:val="InternetLink"/>
            <w:rFonts w:eastAsia="Times New Roman"/>
            <w:bCs/>
            <w:color w:val="0000FF"/>
            <w:sz w:val="28"/>
            <w:szCs w:val="28"/>
            <w:lang w:val="ru-RU"/>
          </w:rPr>
          <w:t>Статьей 4</w:t>
        </w:r>
      </w:hyperlink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Федерального закона от 8 ноября 2007 г. N 257-ФЗ "Об автомобильных дорогах и о дорожной деятельности в Российской Федерации"</w:t>
      </w: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установлено, что законодательство Российской Федерации о безопасности дорожного движения состоит из настоящего Федерального </w:t>
      </w:r>
      <w:hyperlink r:id="rId5">
        <w:r>
          <w:rPr>
            <w:rStyle w:val="InternetLink"/>
            <w:rFonts w:eastAsia="Times New Roman"/>
            <w:bCs/>
            <w:color w:val="0000FF"/>
            <w:sz w:val="28"/>
            <w:szCs w:val="28"/>
            <w:lang w:val="ru-RU"/>
          </w:rPr>
          <w:t>закона</w:t>
        </w:r>
      </w:hyperlink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.</w:t>
      </w:r>
    </w:p>
    <w:p>
      <w:pPr>
        <w:pStyle w:val="Style16"/>
        <w:ind w:left="-142" w:right="-145" w:firstLine="426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Постановлением Совета Министров - Правительства Российской Федерации от 23.10.1993 года N 1090 "О правилах дорожного движения" утверждены Основные </w:t>
      </w:r>
      <w:hyperlink r:id="rId6">
        <w:r>
          <w:rPr>
            <w:rStyle w:val="InternetLink"/>
            <w:rFonts w:eastAsia="Times New Roman"/>
            <w:bCs/>
            <w:color w:val="0000FF"/>
            <w:sz w:val="28"/>
            <w:szCs w:val="28"/>
            <w:lang w:val="ru-RU"/>
          </w:rPr>
          <w:t>положения</w:t>
        </w:r>
      </w:hyperlink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по допуску транспортных средств к эксплуатации и обязанностям должностных лиц по обеспечению безопасности дорожного движения (далее - Основные положения).</w:t>
      </w:r>
    </w:p>
    <w:p>
      <w:pPr>
        <w:pStyle w:val="Style16"/>
        <w:ind w:left="-142" w:right="-145" w:firstLine="426"/>
        <w:jc w:val="both"/>
        <w:rPr>
          <w:rFonts w:eastAsia="Times New Roman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В соответствии с </w:t>
      </w:r>
      <w:hyperlink r:id="rId7">
        <w:r>
          <w:rPr>
            <w:rStyle w:val="InternetLink"/>
            <w:rFonts w:eastAsia="Times New Roman"/>
            <w:bCs/>
            <w:color w:val="0000FF"/>
            <w:sz w:val="28"/>
            <w:szCs w:val="28"/>
            <w:lang w:val="ru-RU"/>
          </w:rPr>
          <w:t>пунктом 14</w:t>
        </w:r>
      </w:hyperlink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Основных Положений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</w:t>
      </w:r>
    </w:p>
    <w:p>
      <w:pPr>
        <w:pStyle w:val="Style16"/>
        <w:ind w:left="-142" w:right="-145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>Согласно п. 10.3 "ОДМ218.6.014-2016. Отраслевой дорожный методический документ. Рекомендации по организации движения и ограждению мест производства дорожных работ" (</w:t>
      </w:r>
      <w:r>
        <w:rPr>
          <w:sz w:val="28"/>
          <w:szCs w:val="28"/>
          <w:lang w:val="ru-RU"/>
        </w:rPr>
        <w:t>издан на основании распоряжения Федерального дорожного агентства от 02.03.2016 № 303-р)</w:t>
      </w:r>
      <w:r>
        <w:rPr>
          <w:lang w:val="ru-RU"/>
        </w:rPr>
        <w:t xml:space="preserve"> з</w:t>
      </w:r>
      <w:r>
        <w:rPr>
          <w:rFonts w:eastAsia="Times New Roman"/>
          <w:bCs/>
          <w:color w:val="000000"/>
          <w:sz w:val="28"/>
          <w:szCs w:val="28"/>
          <w:lang w:val="ru-RU"/>
        </w:rPr>
        <w:t>ащитные блоки из полимерного материала (временные дорожные барьеры по ГОСТ 32758-2014) применяются для поперечного ограждения рабочей зоны и ограждения рабочей зоны вдоль проезжей части при проведении долговременных дорожных работ без разрытий или при глубине разрытия менее 50 см. Для устройства ограждений рекомендуется использовать блоки красного и белого цветов длиной от 1200 до 2000 мм и высотой от 800 до 1000 мм. Блоки заполняются жидким балластом (летом водой, в зимнее время соляным раствором) или демпфирующими материалами. При устройстве заграждения из защитных блоков, блоки белого и красного цвета чередуются, устанавливаются без разрывов, скрепляются между собой за счет специальных пазов, либо при помощи специальных соединяющих устройств.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Style16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>Вина Тищенко А.С. подтверждается:</w:t>
      </w:r>
    </w:p>
    <w:p>
      <w:pPr>
        <w:pStyle w:val="Style16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№ 61 АГ № 316575 от 05.07.2018 года (л.д. 1);</w:t>
      </w:r>
    </w:p>
    <w:p>
      <w:pPr>
        <w:pStyle w:val="Style16"/>
        <w:ind w:left="-142" w:right="-145" w:firstLine="426"/>
        <w:jc w:val="both"/>
        <w:rPr/>
      </w:pPr>
      <w:r>
        <w:rPr>
          <w:sz w:val="28"/>
          <w:szCs w:val="28"/>
          <w:lang w:val="ru-RU"/>
        </w:rPr>
        <w:t>актом №143 от 05.07.2018 года о выявленных недостатках в эксплуатационном состоянии автомобильной дороги, согласно которого в ходе обследования участка ****  были выявлены недостатки улично дорожной сети, а именно не правильно применины дорожные пластины  в нарушение п. 10.3 (таблица №4) ОДМ. 218.6.019-2016, а также п. 14 Основных положений ПДД РФ, что не обеспечило безопасность дорожного движения в местах производства строительных работ  (л.д. 2);</w:t>
      </w:r>
    </w:p>
    <w:p>
      <w:pPr>
        <w:pStyle w:val="Style16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тоснимков автодороги Симферополь-Николаевка 09 км. +400 м.  (л.д. 3-4);</w:t>
      </w:r>
    </w:p>
    <w:p>
      <w:pPr>
        <w:pStyle w:val="Style16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й инструкцией мастера дорожного строительства 1 категории от 12.01.2014 года, которая утверждена  генеральным директором **** (л.д. 5-10);</w:t>
      </w:r>
    </w:p>
    <w:p>
      <w:pPr>
        <w:pStyle w:val="Style16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риказа от 14.06.2018 года №000004890 о направлении на работу на объект мастера дорожного строительства 1 категории Тищенко А.С. с 14.06.2018 года по 17.07.2018 года (л.д. 11);</w:t>
      </w:r>
    </w:p>
    <w:p>
      <w:pPr>
        <w:pStyle w:val="Style16"/>
        <w:ind w:left="-142"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ением Тищенко А.С. от 05.07.2018 года, данных последним при составлении протокола об административном правонарушении в отношении него, согласно которых последний пояснил, что во время производства строительных работы были установлены ограждения из водоналивных барьеров, которые были наполнены водой. Как потом выяснилось, в трех барьерах были трещины, за 6 часов вода вытекла, и порыв ветра выкинул два барьера на проезжую часть (л.д. 12).</w:t>
      </w:r>
    </w:p>
    <w:p>
      <w:pPr>
        <w:pStyle w:val="Style16"/>
        <w:ind w:right="-145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 дате, времени,  месте и обстоятельствах  правонарушения допущенного   Тищенко А.С. и  его виновности в совершении правонарушения, предусмотренного ч. 1 ст. 12.34 Кодекса РФ об административных правонарушениях.</w:t>
      </w:r>
    </w:p>
    <w:p>
      <w:pPr>
        <w:pStyle w:val="Style16"/>
        <w:ind w:right="-145" w:firstLine="426"/>
        <w:jc w:val="both"/>
        <w:rPr/>
      </w:pPr>
      <w:r>
        <w:rPr>
          <w:sz w:val="28"/>
          <w:szCs w:val="28"/>
          <w:lang w:val="ru-RU"/>
        </w:rPr>
        <w:t xml:space="preserve">Учитывая характер совершенного правонарушения, обстоятельств его совершения, учитывая  личность Тищенко А.С., мировой судья считает возможным назначить Тищенко А.С. наказание в виде минимального штрафа предусмотренного ч. 1 ст. 12.34 Кодекса РФ об административных правонарушениях.  </w:t>
      </w:r>
    </w:p>
    <w:p>
      <w:pPr>
        <w:pStyle w:val="Style16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Style16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3.1., 3.5, 4.1.-4.3., 4.5., 4.6., 4.8., ч. 1 ст. 12.34, 23.1, 24.2., 25.1., 26.1.-26.2., 26.11., 29.1., 29.5., 29.9., 29.10., 32.2. Кодекса РФ об административных правонарушениях, мировой судья</w:t>
      </w:r>
    </w:p>
    <w:p>
      <w:pPr>
        <w:pStyle w:val="Style16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right="-145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right="-145" w:firstLine="426"/>
        <w:jc w:val="both"/>
        <w:rPr/>
      </w:pPr>
      <w:r>
        <w:rPr>
          <w:sz w:val="28"/>
          <w:szCs w:val="28"/>
          <w:lang w:val="ru-RU"/>
        </w:rPr>
        <w:t xml:space="preserve">Признать Тищенко А. С., **** года рождения, виновным в совершении правонарушения, предусмотренного ч. 1 ст. 12.34. Кодекса РФ об административных правонарушениях и назначить ему  административное наказание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виде  штрафа в размере 20000 (двадцать тысяч) рублей.</w:t>
      </w:r>
    </w:p>
    <w:p>
      <w:pPr>
        <w:pStyle w:val="Style16"/>
        <w:ind w:right="-145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Тищенко А.С</w:t>
      </w:r>
      <w:r>
        <w:rPr>
          <w:color w:val="000000"/>
          <w:sz w:val="28"/>
          <w:szCs w:val="28"/>
          <w:shd w:fill="FFFFFF" w:val="clear"/>
          <w:lang w:val="ru-RU"/>
        </w:rPr>
        <w:t xml:space="preserve">.,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 xml:space="preserve">по следующим реквизитам: получатель УФК по Республике Крым (ОМВД России по Симферопольскому району), ИНН – 9102002300, КПП – 910201001, банк получателя – отделение по Республике Крым ЮГУ ЦБ РФ, БИК – 043510001, р/с– 40101810335100010001, ОКТМО – 35701000, КБК – 18811630020016000140; УИН  ****.вид платежа «штраф за нарушение ПДД», протокол  № 61АГ316575. </w:t>
      </w:r>
    </w:p>
    <w:p>
      <w:pPr>
        <w:pStyle w:val="ConsPlusNormal"/>
        <w:ind w:right="-14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Тищенко А.С., что в соответствии со ст.32.2. Кодекса РФ об административных правонарушениях при уплате административного штрафа лицом, привлеченным к административной ответственности 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ие административного правонарушения, предусмотр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.1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2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ям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 статьи 1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5 статьи 12.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.1 статьи 12.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12.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2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3 статьи 12.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Кодекса, не позднее двадцати дней со</w:t>
      </w:r>
      <w:r>
        <w:rPr>
          <w:rFonts w:cs="Times New Roman" w:ascii="Times New Roman" w:hAnsi="Times New Roman"/>
          <w:sz w:val="28"/>
          <w:szCs w:val="28"/>
        </w:rPr>
        <w:t xml:space="preserve">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6"/>
        <w:ind w:right="-145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right="-145" w:firstLine="426"/>
        <w:jc w:val="both"/>
        <w:rPr/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>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right="-145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Style16"/>
        <w:ind w:right="-145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9"/>
      <w:type w:val="nextPage"/>
      <w:pgSz w:w="11906" w:h="16838"/>
      <w:pgMar w:left="1985" w:right="709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9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9DB847C17A9863F4D0BCA4A26030DF81EDEB081947B0C794BA66148C78999AA8B4B8ADF4F245D4f1N5K" TargetMode="External"/><Relationship Id="rId3" Type="http://schemas.openxmlformats.org/officeDocument/2006/relationships/hyperlink" Target="consultantplus://offline/ref=8E9DB847C17A9863F4D0BCA4A26030DF81EDEB081947B0C794BA66148C78999AA8B4B8ADF4F244DFf1N4K" TargetMode="External"/><Relationship Id="rId4" Type="http://schemas.openxmlformats.org/officeDocument/2006/relationships/hyperlink" Target="consultantplus://offline/ref=CA936DCA876F91070CFF7131E631F6A50CCAC0489B9C4E7AE34CED5A6580FA02C34F377141TCK" TargetMode="External"/><Relationship Id="rId5" Type="http://schemas.openxmlformats.org/officeDocument/2006/relationships/hyperlink" Target="consultantplus://offline/ref=CA936DCA876F91070CFF7131E631F6A50CCAC0489B9C4E7AE34CED5A6548T0K" TargetMode="External"/><Relationship Id="rId6" Type="http://schemas.openxmlformats.org/officeDocument/2006/relationships/hyperlink" Target="consultantplus://offline/ref=CA936DCA876F91070CFF7131E631F6A50CCAC447919E4E7AE34CED5A6580FA02C34F37721E6797A644T5K" TargetMode="External"/><Relationship Id="rId7" Type="http://schemas.openxmlformats.org/officeDocument/2006/relationships/hyperlink" Target="consultantplus://offline/ref=CA936DCA876F91070CFF7131E631F6A50CCAC447919E4E7AE34CED5A6580FA02C34F37721E6797AA44T3K" TargetMode="External"/><Relationship Id="rId8" Type="http://schemas.openxmlformats.org/officeDocument/2006/relationships/hyperlink" Target="consultantplus://offline/ref=559A1DDFC084FF11CFA701B88632BF081F9ED3A9B425557A34B2AB518CEC121F37C1CEA37A3F5FBFW8sAH" TargetMode="External"/><Relationship Id="rId9" Type="http://schemas.openxmlformats.org/officeDocument/2006/relationships/hyperlink" Target="consultantplus://offline/ref=559A1DDFC084FF11CFA701B88632BF081F9ED3A9B425557A34B2AB518CEC121F37C1CEA6783AW5s3H" TargetMode="External"/><Relationship Id="rId10" Type="http://schemas.openxmlformats.org/officeDocument/2006/relationships/hyperlink" Target="consultantplus://offline/ref=559A1DDFC084FF11CFA701B88632BF081F9ED3A9B425557A34B2AB518CEC121F37C1CEA67838W5s6H" TargetMode="External"/><Relationship Id="rId11" Type="http://schemas.openxmlformats.org/officeDocument/2006/relationships/hyperlink" Target="consultantplus://offline/ref=559A1DDFC084FF11CFA701B88632BF081F9ED3A9B425557A34B2AB518CEC121F37C1CEA67837W5s3H" TargetMode="External"/><Relationship Id="rId12" Type="http://schemas.openxmlformats.org/officeDocument/2006/relationships/hyperlink" Target="consultantplus://offline/ref=559A1DDFC084FF11CFA701B88632BF081F9ED3A9B425557A34B2AB518CEC121F37C1CEA67837W5s1H" TargetMode="External"/><Relationship Id="rId13" Type="http://schemas.openxmlformats.org/officeDocument/2006/relationships/hyperlink" Target="consultantplus://offline/ref=559A1DDFC084FF11CFA701B88632BF081F9ED3A9B425557A34B2AB518CEC121F37C1CEA67836W5s2H" TargetMode="External"/><Relationship Id="rId14" Type="http://schemas.openxmlformats.org/officeDocument/2006/relationships/hyperlink" Target="consultantplus://offline/ref=559A1DDFC084FF11CFA701B88632BF081F9ED3A9B425557A34B2AB518CEC121F37C1CEA1723CW5sFH" TargetMode="External"/><Relationship Id="rId15" Type="http://schemas.openxmlformats.org/officeDocument/2006/relationships/hyperlink" Target="consultantplus://offline/ref=559A1DDFC084FF11CFA701B88632BF081F9ED3A9B425557A34B2AB518CEC121F37C1CEA1723BW5s7H" TargetMode="External"/><Relationship Id="rId16" Type="http://schemas.openxmlformats.org/officeDocument/2006/relationships/hyperlink" Target="consultantplus://offline/ref=559A1DDFC084FF11CFA701B88632BF081F9ED3A9B425557A34B2AB518CEC121F37C1CEA77AW3sFH" TargetMode="External"/><Relationship Id="rId17" Type="http://schemas.openxmlformats.org/officeDocument/2006/relationships/hyperlink" Target="consultantplus://offline/ref=559A1DDFC084FF11CFA701B88632BF081F9ED3A9B425557A34B2AB518CEC121F37C1CEA6793EW5sFH" TargetMode="External"/><Relationship Id="rId18" Type="http://schemas.openxmlformats.org/officeDocument/2006/relationships/hyperlink" Target="consultantplus://offline/ref=559A1DDFC084FF11CFA701B88632BF081F9ED3A9B425557A34B2AB518CEC121F37C1CEA07F3CW5s0H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