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92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8 июн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Сорокиной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а Ю.Г., являясь ликвидатором ООО «КОКТЕЙЛЬ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*** 2018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8.06.2019 года Сорокина Ю.Г. не явилась, извещена надлежаще о дате, времени и месте судебного заседания (л.д. ***), причины неявки суду не сообщила. Мировой судья, в соответствии со ст. 25.1, 25.5 Кодекса РФ об административных правонарушениях считает возможным рассмотреть дело в отсутствии Сорокиной Ю.Г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Сорокиной Ю.Г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Сорокиной Ю.Г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27.05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*** 2018 г.</w:t>
      </w:r>
      <w:r>
        <w:rPr>
          <w:sz w:val="28"/>
          <w:szCs w:val="28"/>
          <w:shd w:fill="FFFFFF" w:val="clear"/>
          <w:lang w:val="ru-RU"/>
        </w:rPr>
        <w:t xml:space="preserve"> является ***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0.04.2019 года о составлении протокола (л.д. 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очтовым уведомлением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6-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дополняющая»  по форме СЗВ-М за *** г. в отношении одного застрахованного лица (л.д. 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*** г. в отношении одного застрахованного лица (л.д. 1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7.03.2019 года (л.д. 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9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5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Сорокиной Ю.Г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Сорокиной Ю.Г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Сорокиной Ю.Г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Сорокин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Сорокиной Ю.Г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