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94/76/20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0 сентября 2020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Колесникова ***, 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 Кодекса РФ об административных правонарушениях,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есников Р.В., являясь директором ООО «Южная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 судебное заседание 10.09.2020 года Колесников Р.В., не явился, извещен надлежаще о дате, времени и месте судебного заседания, конверт возвращен с отметкой почтового отделения связи «Истек срок хранения» (л.д. 22)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приходит к выводу о том, что Колесников Р.В., будучи надлежащим образом извещенным о дате, времени и месте судебного заседания, 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олесникова Р.В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Колесникова Р.В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18.08.2020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shd w:fill="FFFFFF" w:val="clear"/>
          <w:lang w:val="ru-RU"/>
        </w:rPr>
        <w:t xml:space="preserve"> 2019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  <w:shd w:fill="FFFFFF" w:val="clear"/>
          <w:lang w:val="ru-RU"/>
        </w:rPr>
        <w:t xml:space="preserve"> является 01.03.2020 года, фактически предоставлен 03.03.2020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25.06.2020 года о вызове для составления протокола об административном правонарушении (л.д. 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Почта России (л.д. 5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6-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по форме СЗВ-СТАЖ за 2019 год в отношении одного застрахованного лица, представлены 03.03.2020  года (л.д. 9-12, 13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19.05.2020 года (л.д. 15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23.06.2020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6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олесниковым Р.В. 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Колесникову Р.В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Колесникова Р.В. 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Колесникова ***, ***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Колесникову Р.В.,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64700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;Bookman Old Style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