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195/76/17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8 сентября 2017 года  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 в отношении Калиш ***, ***года рождения, уроженки ***, гражданки Российской Федерации, работающим бухгалтером ***, зарегистрированной и проживающей по адресу: ***, в совершении административного правонарушения,  предусмотренного  ст. 15.5  Кодекса  РФ об   административных правонарушениях, 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7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ш Л.В., являясь должностным лицом - бухгалтером *** не исполнила обязанность по своевременному предоставлению  в налоговый орган декларации по налогу на прибыль организаций за 2016 год в установленный срок предусмотренный законодательством о налогах и сборах.</w:t>
      </w:r>
    </w:p>
    <w:p>
      <w:pPr>
        <w:pStyle w:val="Normal"/>
        <w:widowControl/>
        <w:suppressAutoHyphens w:val="false"/>
        <w:ind w:right="-569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18.09.2017 года Калиш Л.В. не явилась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22). </w:t>
      </w:r>
      <w:r>
        <w:rPr>
          <w:rStyle w:val="Longtext"/>
          <w:sz w:val="28"/>
          <w:szCs w:val="28"/>
          <w:shd w:fill="FFFFFF" w:val="clear"/>
          <w:lang w:val="ru-RU"/>
        </w:rPr>
        <w:t>Мировой судья</w:t>
      </w:r>
      <w:r>
        <w:rPr>
          <w:sz w:val="28"/>
          <w:szCs w:val="28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Калиш Л.В. в совершении правонарушения, предусмотренного ст. 15.5. Кодекса РФ об  административных правонарушениях нашла свое подтверждение в суде.</w:t>
      </w:r>
    </w:p>
    <w:p>
      <w:pPr>
        <w:pStyle w:val="Normal"/>
        <w:ind w:righ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Калиш Л.В. подтверждается: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актом налоговой проверки №6022 от 04.07.2017 г., согласно которого установлено нарушение в виде непредставления налогоплательщиком в налоговый орган декларации по налогу на прибыль организаций за 2016 год в установленный срок: срок предоставления – не позднее 28.03.2017 г., дата фактического представления  29.03.2017 г. (л. д 3-4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уведомлением № 07-25/07494 от 12.07.2017 года о вызове в налоговый орган для составления протокола об административном правонарушении в соответствии со статьей 15.5 Кодекса об административных правонарушениях Российской Федерации (л.д. 5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извещением № 6265 от 10.07.2017 о времени и месте рассмотрения материалов налоговой проверки (л.д. 6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квитанцией о приеме (л.д. 7, 8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уведомлением № 8715 от 04.07.2017 года о вызове в налоговый орган (л.д. 9);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й инструкцией бухгалтера централизованной бухгалтерии Симферопольской центральной районной клинической больницы (л.д. 12-15);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16-18)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ст. 15.5. 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При назначении Калиш Л.В. наказания по ст. 15.5. Кодекса РФ об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, с чем считаю возможным назначить Калиш Л.В. наказание в виде предупреждения, предусмотренном санкцией  ст. 15.5 Кодекса  РФ об   административных правонарушениях.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 3.1., 3.4., 4.1.-4.3., 4.5., 4.6., 4.8., 15.5., 23.1, 24.2., 24.7, 25.1., 26.1.-26.2., 26.11., 29.1., 29.5., 29.9. - 29.10., 32.1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  административных правонарушениях, мировой судья</w:t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Калиш ***, *** года рождения, виновной в совершении правонарушения, предусмотренного ст. 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ind w:right="-567" w:firstLine="567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569" w:hanging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