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6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06.04.1962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2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23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89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59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8716 от 04.07.2017 года о вызове в налоговый орган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