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99/76/20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0 сентября 2020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Лавреновой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вренова В.С., являясь директором ООО «ТЕХНО ПАРК»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9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10.09.2020 года Лавренова В.С. не явилась, извещена надлежаще о дате, времени и месте судебного заседания (л.д. 19), защитник Лавреновой В.С. – Лавренов А.В., действующий на основании доверенности предоставила заявление о рассмотрении дела в отсутствие Лавреновой В.С. (л.д. 20). Мировой судья, в соответствии со ст. 25.1, 25.5 Кодекса РФ об административных правонарушениях считает возможным рассмотреть дело в отсутствии Лавреновой В.С. и ее защитника, поскольку их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Лавреновой В.С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ина </w:t>
      </w:r>
      <w:r>
        <w:rPr>
          <w:sz w:val="28"/>
          <w:szCs w:val="28"/>
          <w:lang w:val="ru-RU"/>
        </w:rPr>
        <w:t>Лавреновой В.С</w:t>
      </w:r>
      <w:r>
        <w:rPr>
          <w:sz w:val="28"/>
          <w:szCs w:val="28"/>
          <w:shd w:fill="FFFFFF" w:val="clear"/>
          <w:lang w:val="ru-RU"/>
        </w:rPr>
        <w:t>. подтверждается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отоколом  об административном правонарушении от 25.08.2020 года, согласно которого последним днем представления сведений по форме СЗВ-СТАЖ за 2019 год, по сроку представления не позднее 1 марта года, следующего за отчетным годом, является 01.03.2020 года, фактически представлен 05.03.2020 года (л.д. 1-2);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уведомлением от 26.06.2020 года о вызове для составления протокола об административном правонарушении (л.д. 3);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(л.д. 5);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ыпиской из ЕГРЮЛ (л.д. 6);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по форме СЗВ-СТАЖ за 2019 год, фактически представлен 05.03.2020 года (л.д. 8-9);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0.05.2020 года (л.д. 11);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решением от 26.06.2020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3)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8"/>
          <w:szCs w:val="28"/>
          <w:lang w:val="ru-RU"/>
        </w:rPr>
        <w:t>Лавреновой В.С</w:t>
      </w:r>
      <w:r>
        <w:rPr>
          <w:sz w:val="28"/>
          <w:szCs w:val="28"/>
          <w:shd w:fill="FFFFFF" w:val="clear"/>
          <w:lang w:val="ru-RU"/>
        </w:rPr>
        <w:t>. 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Лавреновой В.С</w:t>
      </w:r>
      <w:r>
        <w:rPr>
          <w:sz w:val="28"/>
          <w:szCs w:val="28"/>
          <w:shd w:fill="FFFFFF" w:val="clear"/>
          <w:lang w:val="ru-RU"/>
        </w:rPr>
        <w:t>. наказания по ст. 15.33.2 Кодекса РФ об   административных правонарушениях мировой судья учитывает характер правонарушения, личность виновной, 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>Лавреновой В.С</w:t>
      </w:r>
      <w:r>
        <w:rPr>
          <w:sz w:val="28"/>
          <w:szCs w:val="28"/>
          <w:shd w:fill="FFFFFF" w:val="clear"/>
          <w:lang w:val="ru-RU"/>
        </w:rPr>
        <w:t>. 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</w:t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Лавренову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Лавреновой В.С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701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