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05-0201/76/20</w:t>
      </w:r>
    </w:p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30 сентября 2020 года                                                               г. Симферополь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Боровича ***, 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 xml:space="preserve">по ст. 15.33.2 Кодекса РФ об административных правонарушениях, 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рович Н.П., являясь Главой Крестьянского фермерского хозяйства в нарушение п. 2 ст. 11 Федерального закона от 01.04.1996 года №27-ФЗ «Об индивидуальном (персонифицированном) учете в системе обязательного пенсионного страхования» не представил в территориальный орган Управления Пенсионного Фонда Российской Федерации сведения по форме СЗВ-СТАЖ за 2019 год, по сроку представления не позднее 1 марта года, следующего за отчетным годом.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дебное заседание 30.09.2020 года Борович Н.П., не явился, извещен надлежаще о дате, времени и месте судебного заседания (л.д. 21), причины неявки не сообщил. Мировой судья, в соответствии со ст. 25.1, 25.5 Кодекса РФ об административных правонарушениях считает возможным рассмотреть дело в отсутствии Боровича Н.П., поскольку его присутствие не является обязательным</w:t>
      </w:r>
    </w:p>
    <w:p>
      <w:pPr>
        <w:pStyle w:val="Normal"/>
        <w:widowControl/>
        <w:suppressAutoHyphens w:val="false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Мировой судья, исследовав материалы дела, считает, что вина Боровича Н.П. в совершении правонарушения, предусмотренного ст. 15.33.2 Кодекса РФ об  административных правонарушениях нашла свое подтверждение в суде.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 соответствии с п. 2 ст. 11 Федерального закона от 01 апреля 1996 года N 27-ФЗ "Об индивидуальном (персонифицированном) учете в системе обязательного пенсионного страхования"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1) страховой номер индивидуального лицевого счета; 2) фамилию, имя и отчество; 3)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4)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5)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8) другие сведения, необходимые для правильного назначения страховой пенсии и накопительной пенсии; 9) суммы пенсионных взносов, уплаченных за застрахованное лицо, являющееся субъектом системы досрочного негосударственного пенсионного обеспечения; 10)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11)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Вина Боровича Н.П., подтверждается: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протоколом об административном правонарушении от 25.08.2020 года, согласно которого</w:t>
      </w:r>
      <w:r>
        <w:rPr>
          <w:sz w:val="28"/>
          <w:szCs w:val="28"/>
          <w:shd w:fill="FFFFFF" w:val="clear"/>
          <w:lang w:val="ru-RU"/>
        </w:rPr>
        <w:t xml:space="preserve"> последним днем представления сведений по форме СЗВ-СТАЖ </w:t>
      </w:r>
      <w:r>
        <w:rPr>
          <w:sz w:val="28"/>
          <w:szCs w:val="28"/>
          <w:lang w:val="ru-RU"/>
        </w:rPr>
        <w:t>за</w:t>
      </w:r>
      <w:r>
        <w:rPr>
          <w:sz w:val="28"/>
          <w:szCs w:val="28"/>
          <w:shd w:fill="FFFFFF" w:val="clear"/>
          <w:lang w:val="ru-RU"/>
        </w:rPr>
        <w:t xml:space="preserve"> 2019</w:t>
      </w:r>
      <w:r>
        <w:rPr>
          <w:sz w:val="28"/>
          <w:szCs w:val="28"/>
          <w:lang w:val="ru-RU"/>
        </w:rPr>
        <w:t xml:space="preserve"> г.</w:t>
      </w:r>
      <w:r>
        <w:rPr>
          <w:sz w:val="28"/>
          <w:szCs w:val="28"/>
          <w:shd w:fill="FFFFFF" w:val="clear"/>
          <w:lang w:val="ru-RU"/>
        </w:rPr>
        <w:t xml:space="preserve"> является 01.03.2020 года, фактически предоставлен 12.03.2020 года (л.д. 1-2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уведомлением от 26.06.2020 года о вызове для составления протокола об административном правонарушении (л.д. 3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отчетом об отслеживании отправления с официального сайта Почта России (л.д. 5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ыпиской из ЕГРЮЛ (л.д. 6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сведениями о застрахованных лицах по форме СЗВ-СТАЖ за 2019 год в отношении одного застрахованного лица, представлены 12.03.2020 года (л.д. 8-9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актом о выявленном правонарушении от 20.05.2020 года (л.д. 10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решением от 26.06.2020 года о привлечении страхователя к ответственности за совершение правонарушения в сфере законодательства Российской  Федерации индивидуальном (персонифицированном) учете в системе обязательного пенсионного страхования (л.д. 13)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Боровичем Н.П.  правонарушения, предусмотренного ст. 15.33.2 Кодекса РФ об административных правонарушениях, и его виновности в совершении указанного правонарушения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ри назначении Боровичу Н.П. наказания по ст. 15.33.2 Кодекса РФ об   административных правонарушениях мировой судья учитывает характер правонарушения, личность виновного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его имущественное положение, в связи с чем, мировой судья считает возможным назначить 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Обстоятельств, смягчающих и (или) отягчающих ответственность </w:t>
      </w:r>
      <w:r>
        <w:rPr>
          <w:sz w:val="28"/>
          <w:szCs w:val="28"/>
          <w:lang w:val="ru-RU"/>
        </w:rPr>
        <w:t xml:space="preserve">Боровича Н.П.  </w:t>
      </w:r>
      <w:r>
        <w:rPr>
          <w:sz w:val="28"/>
          <w:szCs w:val="28"/>
          <w:shd w:fill="FFFFFF" w:val="clear"/>
          <w:lang w:val="ru-RU"/>
        </w:rPr>
        <w:t>мировым судьей не установлено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br/>
        <w:tab/>
        <w:t xml:space="preserve">    Боровича ***, *** года рождения, </w:t>
      </w:r>
      <w:r>
        <w:rPr>
          <w:sz w:val="28"/>
          <w:szCs w:val="28"/>
          <w:shd w:fill="FFFFFF" w:val="clear"/>
          <w:lang w:val="ru-RU"/>
        </w:rPr>
        <w:t xml:space="preserve">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>штрафа в размере 300 (триста) рублей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br/>
        <w:t xml:space="preserve">        </w:t>
      </w:r>
      <w:r>
        <w:rPr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 xml:space="preserve">Боровичу Н.П., </w:t>
      </w:r>
      <w:r>
        <w:rPr>
          <w:sz w:val="28"/>
          <w:szCs w:val="28"/>
          <w:shd w:fill="FFFFFF" w:val="clear"/>
          <w:lang w:val="ru-RU"/>
        </w:rPr>
        <w:t xml:space="preserve">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 РФ, БИК: 043510001, Счет: 40101810335100010001,  КБК 828 1 16 01153 01 0332 140, ОКТМО 35647000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6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</w:t>
      </w:r>
    </w:p>
    <w:sectPr>
      <w:headerReference w:type="default" r:id="rId2"/>
      <w:type w:val="nextPage"/>
      <w:pgSz w:w="11906" w:h="16838"/>
      <w:pgMar w:left="1985" w:right="709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