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569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ло №  05-0203/76/19</w:t>
      </w:r>
    </w:p>
    <w:p>
      <w:pPr>
        <w:pStyle w:val="Normal"/>
        <w:ind w:left="426" w:right="-569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кземпляр №______</w:t>
      </w:r>
    </w:p>
    <w:p>
      <w:pPr>
        <w:pStyle w:val="Normal"/>
        <w:ind w:left="426" w:right="-569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569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25 июня 2019 года                                                                    г. Симферополь </w:t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административном правонарушении в отношении Гуди ***,  в совершении административного правонарушения,  предусмотренного ч. 26 ст. 19.5  Кодекса  РФ об   административных правонарушениях, </w:t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ind w:left="426" w:right="-569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left="426" w:right="-711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Гуди А.А.</w:t>
      </w:r>
      <w:r>
        <w:rPr>
          <w:sz w:val="28"/>
          <w:szCs w:val="28"/>
          <w:lang w:val="ru-RU"/>
        </w:rPr>
        <w:t xml:space="preserve">, не выполнил в установленный срок предписание должностного лица, осуществляющего государственный земельный надзор №10 от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05.02.2019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об устранении нарушений земельного законодательства в соответствии с которым </w:t>
      </w:r>
      <w:r>
        <w:rPr>
          <w:rFonts w:eastAsia="Times New Roman"/>
          <w:color w:val="000000"/>
          <w:sz w:val="28"/>
          <w:szCs w:val="28"/>
          <w:lang w:val="ru-RU"/>
        </w:rPr>
        <w:t>Гуди А.А</w:t>
      </w:r>
      <w:r>
        <w:rPr>
          <w:sz w:val="28"/>
          <w:szCs w:val="28"/>
          <w:lang w:val="ru-RU"/>
        </w:rPr>
        <w:t xml:space="preserve">. предписано в срок до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13 мая 2019 </w:t>
      </w:r>
      <w:r>
        <w:rPr>
          <w:sz w:val="28"/>
          <w:szCs w:val="28"/>
          <w:lang w:val="ru-RU"/>
        </w:rPr>
        <w:t xml:space="preserve">года устранить нарушение путем оформления прав на использование земельного участка площадью </w:t>
      </w:r>
      <w:r>
        <w:rPr>
          <w:color w:val="000000"/>
          <w:sz w:val="28"/>
          <w:szCs w:val="28"/>
          <w:lang w:val="ru-RU"/>
        </w:rPr>
        <w:t>52 кв.м., расположенного по адресу: *** или его освобождения</w:t>
      </w:r>
      <w:r>
        <w:rPr>
          <w:rFonts w:eastAsia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false"/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>В судебное заседание 25.06.2019 года Гуди А.А. не явился, извещен надлежаще о дате, времени и месте судебного заседания (л.д. 30), причины неявки не сообщил, в связи с чем мировой судья, в соответствии со ст.25.1 Кодекса РФ об административных правонарушениях считает возможным рассмотреть дело в отсутствии Гуди А.А., поскольку его присутствие не является обязательным.</w:t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>Мировой судья, исследовав материалы дела, считает, что  вина Гуди А.А. в совершении правонарушения, предусмотренного ст. 19.5 ч. 26 Кодекса РФ об 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left="426" w:right="-569" w:firstLine="425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о ст. 25 ч. 1 Земельного кодекса Российской Федерации права на земельные участки, предусмотренные </w:t>
      </w:r>
      <w:hyperlink r:id="rId2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главами III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и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IV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стоящего Кодекса,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</w:t>
      </w:r>
      <w:hyperlink r:id="rId4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законом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"О государственной регистрации недвижимости".</w:t>
      </w:r>
    </w:p>
    <w:p>
      <w:pPr>
        <w:pStyle w:val="Normal"/>
        <w:widowControl/>
        <w:suppressAutoHyphens w:val="false"/>
        <w:autoSpaceDE w:val="false"/>
        <w:ind w:left="426" w:right="-569" w:firstLine="425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о ст. 26 ч. 1 Земельного кодекса Российской Федерации Права на земельные участки, предусмотренные </w:t>
      </w:r>
      <w:hyperlink r:id="rId5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главами III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и </w:t>
      </w:r>
      <w:hyperlink r:id="rId6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IV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стоящего Кодекса, удостоверяются документами в порядке, установленном Федеральным </w:t>
      </w:r>
      <w:hyperlink r:id="rId7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законом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"О государственной регистрации недвижимости".</w:t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на Гуди А.А. подтверждается:</w:t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токолом об административном правонарушении (л.д. 1-3);</w:t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>актом проверки №476 от 31.05.2019 года, согласно которого Гуди А.А. продолжает использовать земельный участок муниципальной собственности площадью 52 кв.м., расположенный по адресу: ***, кадастровый квартал ***, путем его ограждения забором из сетки рабица и шифера и размещения на нем металлического гаража, без наличия документов дающих право на использование земельного участка, нарушение требования земельного законодательства не устранено, предписание должностного лица в установленный срок не выполнено  (л.д. 4-6);</w:t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>фото таблицей  приложенной к акту проверки от 31.05.2019 года (л.д. 7-9);</w:t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>реестром №190 почтовых отправлений с уведомлением от 05.06.2019 года (л.д. 10);</w:t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пией квитанции об отправке ФГУП «ПОЧТА КРЫМА» (л.д. 11);</w:t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>извещением от 06.05.2019 года о проведении проверки соблюдения земельного законодательства (л.д. 12);</w:t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>реестром №154 почтовых отправлений с уведомлением от 06.05.2019 года (л.д. 13);</w:t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пией почтового уведомления (л.д. 15);</w:t>
      </w:r>
    </w:p>
    <w:p>
      <w:pPr>
        <w:pStyle w:val="Normal"/>
        <w:widowControl/>
        <w:suppressAutoHyphens w:val="false"/>
        <w:autoSpaceDE w:val="false"/>
        <w:ind w:left="426" w:right="-569"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поряжением от 06.05.2019 года № 417-01/5 о проведении внеплановой выездной проверки в отношении Гуди А.А. по соблюдению требований земельного законодательства при использовании земельного участка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 адресу: ***, кадастровый квартал ***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л.д. 16);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писанием №10 от 05.02.2019 г., согласно которого установлено срок для выполнения предписания до 13 мая 2019 года. Предписание для исполнения Гуди А.А. получил 12.02.2019 года (л.д. 17);</w:t>
      </w:r>
    </w:p>
    <w:p>
      <w:pPr>
        <w:pStyle w:val="Normal"/>
        <w:widowControl/>
        <w:suppressAutoHyphens w:val="false"/>
        <w:autoSpaceDE w:val="false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естром №45 почтовых отправлений с уведомлением от 08.02.2019 года (л.д. 18);</w:t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четом об отслеживании отправления, согласно которого Гуди А.А. 12.02.2019 года получил предписание №10 от 05.02.2019 года (л.д. 20);</w:t>
      </w:r>
    </w:p>
    <w:p>
      <w:pPr>
        <w:pStyle w:val="Normal"/>
        <w:widowControl/>
        <w:suppressAutoHyphens w:val="false"/>
        <w:autoSpaceDE w:val="false"/>
        <w:ind w:left="426" w:right="-569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копией постановления мирового судьи от 01.04.2019 года, согласно которого Гуди А.А. признан виновным в совершении административного правонарушения, предусмотренного </w:t>
      </w:r>
      <w:hyperlink r:id="rId8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. 25 ст. 19.5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декса РФ об административных правонарушениях</w:t>
      </w:r>
      <w:r>
        <w:rPr>
          <w:rFonts w:eastAsia="Times New Roman"/>
          <w:color w:val="000000"/>
          <w:sz w:val="28"/>
          <w:szCs w:val="28"/>
          <w:lang w:val="ru-RU"/>
        </w:rPr>
        <w:t>, и ему назначено административное наказание в виде административного штрафа в размере 12000 рублей.</w:t>
      </w:r>
    </w:p>
    <w:p>
      <w:pPr>
        <w:pStyle w:val="Normal"/>
        <w:widowControl/>
        <w:suppressAutoHyphens w:val="false"/>
        <w:autoSpaceDE w:val="false"/>
        <w:ind w:left="426" w:right="-569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 влечет привлечение к административной ответственности по </w:t>
      </w:r>
      <w:hyperlink r:id="rId9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. 25 ст. 19.5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декса РФ об административных правонарушениях</w:t>
      </w:r>
      <w:r>
        <w:rPr>
          <w:rFonts w:eastAsia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false"/>
        <w:autoSpaceDE w:val="false"/>
        <w:ind w:left="426" w:right="-569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Повторное в течение года совершение административного правонарушения, предусмотренного </w:t>
      </w:r>
      <w:hyperlink r:id="rId10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. 25 ст. 19.5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декса РФ об административных правонарушениях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, образует состав административного правонарушения, предусмотренного </w:t>
      </w:r>
      <w:hyperlink r:id="rId11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. 26 ст. 19.5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декса РФ об административных правонарушениях</w:t>
      </w:r>
      <w:r>
        <w:rPr>
          <w:rFonts w:eastAsia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false"/>
        <w:autoSpaceDE w:val="false"/>
        <w:ind w:left="426" w:right="-569"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Действия Гуди А.А. образуют состав административного правонарушения, предусмотренного </w:t>
      </w:r>
      <w:hyperlink r:id="rId12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. 26 ст. 19.5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Кодекса РФ об административных правонарушениях (повторное в течение года совершение административного правонарушения, предусмотренного </w:t>
      </w:r>
      <w:hyperlink r:id="rId13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25 статьи 19.5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widowControl/>
        <w:suppressAutoHyphens w:val="false"/>
        <w:autoSpaceDE w:val="false"/>
        <w:ind w:left="426" w:right="-569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При рассмотрении дел об административных правонарушениях, предусмотренных статьей 19.5 Кодекса РФ об административных правонарушениях, судья должен выяснять законность вынесенного предписания, имея в виду, что оно должно быть выдано уполномоченным должностным лицом в пределах его компетенции, содержать характеристику допущенных нарушений и требование об устранении нарушений законодательства, но не определять характер необходимых действий, которые должны быть совершены для его выполнения, а также не разрешать правовые споры, подменяя собой судебные органы.</w:t>
      </w:r>
    </w:p>
    <w:p>
      <w:pPr>
        <w:pStyle w:val="Normal"/>
        <w:widowControl/>
        <w:suppressAutoHyphens w:val="false"/>
        <w:autoSpaceDE w:val="false"/>
        <w:ind w:left="426" w:right="-569"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Таким образом, предписание следует считать законным, если оно выдано уполномоченным органом без нарушения прав проверяемого лица и не отменено в установленном действующим законодательством порядке.</w:t>
      </w:r>
    </w:p>
    <w:p>
      <w:pPr>
        <w:pStyle w:val="Normal"/>
        <w:widowControl/>
        <w:suppressAutoHyphens w:val="false"/>
        <w:autoSpaceDE w:val="false"/>
        <w:ind w:left="426" w:right="-569"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Неотмененное к моменту рассмотрения дела об административном правонарушении предписание органов, осуществляющих государственный надзор, обязательно для исполнения и лица, игнорирующие такие предписания, подлежат административной ответственности.</w:t>
      </w:r>
    </w:p>
    <w:p>
      <w:pPr>
        <w:pStyle w:val="Normal"/>
        <w:widowControl/>
        <w:suppressAutoHyphens w:val="false"/>
        <w:autoSpaceDE w:val="false"/>
        <w:ind w:left="426" w:right="-569"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Оценивая представленные доказательства, по правилам, установленным </w:t>
      </w:r>
      <w:hyperlink r:id="rId14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статьями 26.2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и </w:t>
      </w:r>
      <w:hyperlink r:id="rId15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26.1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декса РФ об административных правонарушениях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,  факт совершения Гуди А.А. административного правонарушения подтверждается постановлением мирового судьи от 01.04.2019 года о привлечении Гуди А.А. к административной ответственности на основании </w:t>
      </w:r>
      <w:hyperlink r:id="rId16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. 25 ст. 19.5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, протоколом об административном правонарушении от 31.05.2019 года, актом проверки №476 от 31.05.2019 года, извещением о проведении проверки соблюдения земельного законодательства и о возможном составлении протокола об административном правонарушении, распоряжением о проведении внеплановой выездной проверки физического лица от 06.05.2019 года, предписанием от 05.02.2019 года.</w:t>
      </w:r>
    </w:p>
    <w:p>
      <w:pPr>
        <w:pStyle w:val="Normal"/>
        <w:widowControl/>
        <w:suppressAutoHyphens w:val="false"/>
        <w:autoSpaceDE w:val="false"/>
        <w:ind w:left="426" w:right="-569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Таким образом, событие административного правонарушения и вина Гуди А.А. в его совершении подтверждается приведенными доказательствами, которые согласуются между собой.</w:t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Гуди А.А. правонарушения, предусмотренного ст. 19.5. ч. 26 Кодекса РФ об административных правонарушениях, и его виновности в совершении указанного правонарушения.</w:t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Гуди А.А. наказания по ст. 19.5. ч. 26 Кодекса РФ об административных правонарушениях мировой судья учитывает характер правонарушения, личность правонарушителя, отсутствие обстоятельств, смягчающих  и отягчающих административную ответственность, в связи, с чем считаю возможным назначить Гуди А.А. наказание в виде штрафа в минимальном размере, предусмотренном санкцией ч. 26 ст. 19.5 Кодекса  РФ об   административных правонарушениях.</w:t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 ст.  3.1., 3.5., 4.1.-4.3., 4.5., 4.6., 4.8., 19.5. ч. 26, 23.1, 24.2., 24.7, 25.1., 26.1.-26.2., 26.11., 29.1., 29.5., 29.9. - 29.10., 32.2 </w:t>
      </w:r>
      <w:r>
        <w:rPr>
          <w:rStyle w:val="PageNumber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декса  РФ   об   административных правонарушениях, мировой судья</w:t>
      </w:r>
    </w:p>
    <w:p>
      <w:pPr>
        <w:pStyle w:val="Normal"/>
        <w:ind w:left="426" w:right="-569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ind w:left="426" w:right="-569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знать Гуди ***, *** года рождения, виновным в совершении правонарушения, предусмотренного ч. 26 ст. 19.5 Кодекса РФ об административных правонарушениях, и назначить ему  наказание в виде штрафа в размере 31000 (тридцать одна тысяча) рублей.</w:t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color w:val="000000"/>
          <w:sz w:val="28"/>
          <w:szCs w:val="28"/>
          <w:lang w:val="ru-RU"/>
        </w:rPr>
        <w:t>Гуди А.А.</w:t>
      </w:r>
      <w:r>
        <w:rPr>
          <w:color w:val="000000"/>
          <w:sz w:val="28"/>
          <w:szCs w:val="28"/>
          <w:shd w:fill="FFFFFF" w:val="clear"/>
          <w:lang w:val="ru-RU"/>
        </w:rPr>
        <w:t>, что административный штраф подлежит уплате  в 60-дневный срок со дня вступления постановления в законную силу</w:t>
      </w:r>
      <w:r>
        <w:rPr>
          <w:color w:val="000000"/>
          <w:sz w:val="28"/>
          <w:szCs w:val="28"/>
          <w:lang w:val="ru-RU"/>
        </w:rPr>
        <w:t xml:space="preserve"> по следующим реквизитам: расчетный счет №40101810335100010001, получатель платежа: ИНН 9102012065, КПП 910201001, УФК по Республике Крым (Государственный комитет по государственной регистрации и кадастру  Республики Крым), банк получателя: Отделение Республика Крым, г. Симферополь, БИК 043510001,  ОКТМО 35647454, КБК 32111607000016000140, УИН 0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left="426" w:right="-569" w:firstLine="426"/>
        <w:jc w:val="both"/>
        <w:rPr/>
      </w:pPr>
      <w:r>
        <w:rPr>
          <w:sz w:val="28"/>
          <w:szCs w:val="28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</w:rPr>
        <w:t xml:space="preserve">ответственность </w:t>
      </w:r>
      <w:r>
        <w:rPr>
          <w:sz w:val="28"/>
          <w:szCs w:val="28"/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426" w:right="-569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9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left="567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17"/>
      <w:type w:val="nextPage"/>
      <w:pgSz w:w="11906" w:h="16838"/>
      <w:pgMar w:left="1134" w:right="1134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Nomer2">
    <w:name w:val="nomer2"/>
    <w:qFormat/>
    <w:rPr/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9DCC22AD9CD4E080C03AD5D14E58A50BC4F187F910C4C8769B8BD2276EB5EA27BBBE96AA92DBBB2366H" TargetMode="External"/><Relationship Id="rId3" Type="http://schemas.openxmlformats.org/officeDocument/2006/relationships/hyperlink" Target="consultantplus://offline/ref=2D9DCC22AD9CD4E080C03AD5D14E58A50BC4F187F910C4C8769B8BD2276EB5EA27BBBE96AA92DBBC2369H" TargetMode="External"/><Relationship Id="rId4" Type="http://schemas.openxmlformats.org/officeDocument/2006/relationships/hyperlink" Target="consultantplus://offline/ref=2D9DCC22AD9CD4E080C03AD5D14E58A50BC4F080F811C4C8769B8BD227266EH" TargetMode="External"/><Relationship Id="rId5" Type="http://schemas.openxmlformats.org/officeDocument/2006/relationships/hyperlink" Target="consultantplus://offline/ref=9EB93FDBD9E30F855AC65F42343F04A537AF84129D347037BDDA3C42985B211F9F1B589024E35BCBB6A5I" TargetMode="External"/><Relationship Id="rId6" Type="http://schemas.openxmlformats.org/officeDocument/2006/relationships/hyperlink" Target="consultantplus://offline/ref=9EB93FDBD9E30F855AC65F42343F04A537AF84129D347037BDDA3C42985B211F9F1B589024E35BCCB6AAI" TargetMode="External"/><Relationship Id="rId7" Type="http://schemas.openxmlformats.org/officeDocument/2006/relationships/hyperlink" Target="consultantplus://offline/ref=9EB93FDBD9E30F855AC65F42343F04A537AF85159C357037BDDA3C4298B5ABI" TargetMode="External"/><Relationship Id="rId8" Type="http://schemas.openxmlformats.org/officeDocument/2006/relationships/hyperlink" Target="consultantplus://offline/ref=F75F042EFE3642FCD461524921CC2D8E916A976F817662E2B8158771A2601DF5185CEB1B59D6X92FN" TargetMode="External"/><Relationship Id="rId9" Type="http://schemas.openxmlformats.org/officeDocument/2006/relationships/hyperlink" Target="consultantplus://offline/ref=F75F042EFE3642FCD461524921CC2D8E916A976F817662E2B8158771A2601DF5185CEB1B59D6X92FN" TargetMode="External"/><Relationship Id="rId10" Type="http://schemas.openxmlformats.org/officeDocument/2006/relationships/hyperlink" Target="consultantplus://offline/ref=F75F042EFE3642FCD461524921CC2D8E916A976F817662E2B8158771A2601DF5185CEB1B59D6X92FN" TargetMode="External"/><Relationship Id="rId11" Type="http://schemas.openxmlformats.org/officeDocument/2006/relationships/hyperlink" Target="consultantplus://offline/ref=F75F042EFE3642FCD461524921CC2D8E916A976F817662E2B8158771A2601DF5185CEB1B59D6X929N" TargetMode="External"/><Relationship Id="rId12" Type="http://schemas.openxmlformats.org/officeDocument/2006/relationships/hyperlink" Target="consultantplus://offline/ref=F75F042EFE3642FCD461524921CC2D8E916A976F817662E2B8158771A2601DF5185CEB1B59D6X929N" TargetMode="External"/><Relationship Id="rId13" Type="http://schemas.openxmlformats.org/officeDocument/2006/relationships/hyperlink" Target="consultantplus://offline/ref=F75F042EFE3642FCD461524921CC2D8E916A976F817662E2B8158771A2601DF5185CEB1B59D6X92FN" TargetMode="External"/><Relationship Id="rId14" Type="http://schemas.openxmlformats.org/officeDocument/2006/relationships/hyperlink" Target="consultantplus://offline/ref=F75F042EFE3642FCD461524921CC2D8E916A976F817662E2B8158771A2601DF5185CEB1C5DD59974X820N" TargetMode="External"/><Relationship Id="rId15" Type="http://schemas.openxmlformats.org/officeDocument/2006/relationships/hyperlink" Target="consultantplus://offline/ref=F75F042EFE3642FCD461524921CC2D8E916A976F817662E2B8158771A2601DF5185CEB1C5DD59970X821N" TargetMode="External"/><Relationship Id="rId16" Type="http://schemas.openxmlformats.org/officeDocument/2006/relationships/hyperlink" Target="consultantplus://offline/ref=F75F042EFE3642FCD461524921CC2D8E916A976F817662E2B8158771A2601DF5185CEB1B59D6X92FN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