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03/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1 сентя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Руд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2.09.2020 года в 20-25 час. на полевой дороге вблизи с. Залесье, Симферопольского  района, Руденко А.А. управляя транспортным средством – мотоцикло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11.09.2020 года Руденко А.А. не явился, извещен надлежаще о дате, времени и месте судебного заседания – телефонограммой (л.д. 20), предоставил заявление о рассмотрении дела в его отсутствие, с нарушением согласен (л.д. 21). Мировой судья, в соответствии со ст.25.1 Кодекса РФ об административных правонарушениях считает возможным рассмотреть дело в отсутствии Руденко А.А.,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Руденко А.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Руденко А.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90451 от 02.09.2020 года (л.д. 1);</w:t>
      </w:r>
    </w:p>
    <w:p>
      <w:pPr>
        <w:pStyle w:val="Normal"/>
        <w:ind w:left="-142" w:right="-287" w:firstLine="426"/>
        <w:jc w:val="both"/>
        <w:rPr/>
      </w:pPr>
      <w:r>
        <w:rPr>
          <w:sz w:val="28"/>
          <w:szCs w:val="28"/>
          <w:lang w:val="ru-RU"/>
        </w:rPr>
        <w:t>протоколом 82 ОТ №020170 от 02.09.2020 года об отстранении Руденко А.А. от управления транспортным средством –  мотоциклом «***» (л.д. 2);</w:t>
      </w:r>
    </w:p>
    <w:p>
      <w:pPr>
        <w:pStyle w:val="Normal"/>
        <w:ind w:left="-142" w:right="-287" w:firstLine="426"/>
        <w:jc w:val="both"/>
        <w:rPr>
          <w:sz w:val="28"/>
          <w:szCs w:val="28"/>
          <w:lang w:val="ru-RU"/>
        </w:rPr>
      </w:pPr>
      <w:r>
        <w:rPr>
          <w:sz w:val="28"/>
          <w:szCs w:val="28"/>
          <w:lang w:val="ru-RU"/>
        </w:rPr>
        <w:t>протоколом 61 АК 604801</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2.09.2020 года, согласно которого Руденко А.А., при наличии у него признаков опьянения –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46216 от 03.04.2020 о задержании транспортного средства – мотоцикла «***»,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ями Руденко А.А.,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от прохождения освидетельствования с помощью прибора «Алкотестер» и в медицинском учреждении отказался, с нарушением согласен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Руденко А.А. получал водительское удостоверение №3 (2009 год) серии и номер ***, дата выдачи *** года (л.д. 11-12);</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мотоцикл «ЯМАХА», государственный регистрационный знак «***», зарегистрирован на праве собственности за *** (л.д. 15);</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Руденко А.А. и транспортное средство, которым управлял последний до его остановки сотрудниками ГИБДД. Так же из материалов видеозаписи следует, что Руденко А.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Руденко А.А. предложено пройти освидетельствование в медицинском учреждении, на что последний так же ответил отказом (л.д. 16).</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Руденко А.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Руденко А.А., отсутствие обстоятельств смягчающих и отягчающих административную ответственность, считаю возможным назначить Руденко А.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Руд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Руденко А.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Руденко А.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4233.</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