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04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8 сентября 2017 года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 в отношении Калиш ***, *** года рождения, уроженки ***, гражданки Российской Федерации, работающим бухгалтером ***, зарегистрированной и проживающей по адресу: ***,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ш Л.В., являясь должностным лицом - бухгалтером *** не исполнила обязанность по своевременному предоставлению  в налоговый орган декларации по налогу на прибыль организаций за 2016 год в установленный срок предусмотренный законодательством о налогах и сборах.</w:t>
      </w:r>
    </w:p>
    <w:p>
      <w:pPr>
        <w:pStyle w:val="Normal"/>
        <w:widowControl/>
        <w:suppressAutoHyphens w:val="false"/>
        <w:ind w:right="-569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18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 13)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алиш Л.В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ind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Калиш Л.В. подтверждается: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актом налоговой проверки №6145 от 10.07.2017 г., согласно которого установлено нарушение в виде непредставления налогоплательщиком в налоговый орган декларации по налогу на прибыль организаций за 2016 год в установленный срок: срок предоставления – не позднее 28.03.2017 г., дата фактического представления  29.03.2017 г. (л. д 3-4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уведомлением № 07-25/07714 от 18.07.2017 года о вызове в налоговый орган для составления протокола об административном правонарушении в соответствии со статьей 15.5 Кодекса об административных правонарушениях Российской Федерации (л.д. 5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извещением № 6229 от 10.07.2017 о времени и месте рассмотрения материалов налоговой проверки (л.д. 6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выпиской из ЕГРЮЛ (л.д. 7-9)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ри назначении Калиш Л.В. наказания по ст. 15.5. Кодекса РФ об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Калиш Л.В. наказание в виде предупреждения, предусмотренном санкцией  ст. 15.5 Кодекса  РФ об   административных правонарушениях.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4., 4.1.-4.3., 4.5., 4.6., 4.8., 15.5., 23.1, 24.2., 24.7, 25.1., 26.1.-26.2., 26.11., 29.1., 29.5., 29.9. - 29.10., 32.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Калиш ***, *** года рождения, виновной в совершении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