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04/76/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1 сентября 2020 года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Османова ***,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. 14.26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>08.08.2020 года в 16-00 час. в *** Османов Э.Р. на автомобиле «***», государственный регистрационный знак «***» осуществлял перевозку лома черного металла, массой 1 тонна, без наличия разрешительных документов на перевозку лома на личном автомобиле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В судебное заседание 11.09.2020 года </w:t>
      </w:r>
      <w:r>
        <w:rPr/>
        <w:t>Османов Э.Р</w:t>
      </w:r>
      <w:r>
        <w:rPr>
          <w:rFonts w:eastAsia="HG Mincho Light J;Times New Roman"/>
          <w:color w:val="000000"/>
        </w:rPr>
        <w:t xml:space="preserve">. не явился, извещен надлежаще о дате, времени и месте судебного заседания, предоставил заявление о рассмотрении дела в его отсутствии, с правонарушением согласен (л.д. 26). Мировой судья, в соответствии со ст.25.1 Кодекса РФ об административных правонарушениях считает возможным рассмотреть дело в его отсутствии, поскольку его присутствие не является обязательным. 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Османова Э.Р. в совершении правонарушения, предусмотренного ст. 14.26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>В соответствии с п. 1 ст. 13.1 Федерального закона от 24.06.1998 N 89-ФЗ "Об отходах производства и потребления" и п. 2 Правил обращения с ломом и отходами цветных металлов и их отчуждения, утвержденных постановлением Правительства Российской Федерации от 11.05.2001 N 370, органами государственной власти субъектов Российской Федерации утверждается перечень разрешенных для приема от физических лиц лома и отходов цветных металлов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ст. 14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об   административных правонарушениях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ст. 8.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ч. 2 ст. 8.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ч. 2 ст. 8.3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указанного Кодекса, а также их отчужд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rFonts w:eastAsia="Times New Roman;Bookman Old Style"/>
          <w:color w:val="000000"/>
          <w:sz w:val="28"/>
          <w:szCs w:val="28"/>
          <w:lang w:val="ru-RU"/>
        </w:rPr>
        <w:t>Османова Э.Р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РК-308552 от 08.08.2020 года (л.д. 2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объяснением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Османова Э.Р. от 08.08.2020 года, данных последним при составлении протокола </w:t>
      </w:r>
      <w:r>
        <w:rPr>
          <w:sz w:val="28"/>
          <w:szCs w:val="28"/>
          <w:lang w:val="ru-RU"/>
        </w:rPr>
        <w:t xml:space="preserve">об административном правонарушении, согласно которых последний пояснил, что </w:t>
      </w:r>
      <w:r>
        <w:rPr>
          <w:rFonts w:eastAsia="Times New Roman;Bookman Old Style"/>
          <w:color w:val="000000"/>
          <w:sz w:val="28"/>
          <w:szCs w:val="28"/>
          <w:lang w:val="ru-RU"/>
        </w:rPr>
        <w:t>осуществлял прием лома металла у жителей с. Кольчугино, без наличия разрешительных документов, а также осуществлял перевозку лома на личном автомобиле без разрешительных документов, с нарушением согласен (л.д. 3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>копией водительского удостоверения Османова Э.Р. серии и номер *** дата выдачи *** года (л.д. 5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>копией свидетельства о регистрации ТС, согласно которого собственником автомобиля ***, государственный регистрационный знак *** является *** (л.д. 6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м Османова Э.Р., которым последний разрешает  осуществить осмотр его автомобиля (л.д. 7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смотра вещей и документов от 08.08.2020 года (л.д. 8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изъятия вещей и документов (л.д. 9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;Bookman Old Styl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таблицей к протоколу об административном правонарушении (л.д. 10-14);</w:t>
      </w:r>
    </w:p>
    <w:p>
      <w:pPr>
        <w:pStyle w:val="Normal"/>
        <w:ind w:left="426" w:right="-569" w:firstLine="426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>сохранной распиской, согласно которой лом черного металла Османов Э.Р. принял на ответственное хранение (л.д. 15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объяснением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*** от 08.08.2020 года, данных последним при составлении протокола </w:t>
      </w:r>
      <w:r>
        <w:rPr>
          <w:sz w:val="28"/>
          <w:szCs w:val="28"/>
          <w:lang w:val="ru-RU"/>
        </w:rPr>
        <w:t xml:space="preserve">об административном правонарушении в отношении Османова Э.Р., согласно которых последний пояснил, что он продал Османову Э.Р. кузов автомобиля после ДТП, 4 двери и капот по цене 10 рублей за 1 килограмм </w:t>
      </w:r>
      <w:r>
        <w:rPr>
          <w:rFonts w:eastAsia="Times New Roman;Bookman Old Style"/>
          <w:color w:val="000000"/>
          <w:sz w:val="28"/>
          <w:szCs w:val="28"/>
          <w:lang w:val="ru-RU"/>
        </w:rPr>
        <w:t>(л.д. 16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ст. ОДДЧ ОМВД России по Симферопольскому району от 08.08.2020 года №15180 (л.д. 17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Османовым Э.Р</w:t>
      </w:r>
      <w:r>
        <w:rPr>
          <w:rFonts w:eastAsia="Times New Roman;Bookman Old Style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равонарушения, предусмотренного ст. 14.26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>При назначении Османову Э.Р</w:t>
      </w:r>
      <w:r>
        <w:rPr>
          <w:rFonts w:eastAsia="Times New Roman;Bookman Old Style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казания по ст. 14.26 Кодекса  РФ   об административных правонарушениях мировой судья учитывает характер правонарушения, личность Османова Э.Р</w:t>
      </w:r>
      <w:r>
        <w:rPr>
          <w:rFonts w:eastAsia="Times New Roman;Bookman Old Style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суд считает возможным  назначить Османову Э.Р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наказание в виде штрафа в минимальном размере, предусмотренном санкцией  ст. 14.26 Кодекса  РФ   об   административных правонарушениях без конфискации.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ст.14.26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изнать Османова ***, ***  года рождения,  *** в совершении правонарушения, предусмотренного ст. 14.26 Кодекса РФ об административных правонарушениях, и назначить ему наказание в виде штрафа в размере 2000 (две тысячи) рублей без конфискации.  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;Bookman Old Style"/>
          <w:color w:val="000000"/>
          <w:sz w:val="28"/>
          <w:szCs w:val="28"/>
          <w:lang w:val="ru-RU"/>
        </w:rPr>
        <w:t>Османову Э.Р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БК 828 1 16 01143 01 9000 140, ОКТМО 3564700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FE0075B7011D2064F3C77751250AA97A61467CA189758F13F95D437A1CEA9B7B542368Cm6x3N" TargetMode="External"/><Relationship Id="rId3" Type="http://schemas.openxmlformats.org/officeDocument/2006/relationships/hyperlink" Target="consultantplus://offline/ref=210FE0075B7011D2064F3C77751250AA97A61467CA189758F13F95D437A1CEA9B7B542338E67m8x5N" TargetMode="External"/><Relationship Id="rId4" Type="http://schemas.openxmlformats.org/officeDocument/2006/relationships/hyperlink" Target="consultantplus://offline/ref=210FE0075B7011D2064F3C77751250AA97A61467CA189758F13F95D437A1CEA9B7B542368A608473m8x5N" TargetMode="External"/><Relationship Id="rId5" Type="http://schemas.openxmlformats.org/officeDocument/2006/relationships/hyperlink" Target="consultantplus://offline/ref=210FE0075B7011D2064F3C77751250AA97A61467CA189758F13F95D437A1CEA9B7B5423F8Fm6x9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