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05/76/19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 июня 2019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редитного потребительского кооператива «Дельфин», ИНН 9109021654, юридический адрес: Республика Крым, Симферопольский район, с. Новониколаевка, ул. Сосновая, 16-А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К «Дельфин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постановлением Южного главного управления Отделения по Республике Крым  Центрального Банка Российской Федерации от 04.02.2019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в размере </w:t>
      </w:r>
      <w:r>
        <w:rPr>
          <w:sz w:val="28"/>
          <w:szCs w:val="28"/>
          <w:lang w:val="ru-RU"/>
        </w:rPr>
        <w:t>25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3.06.2019 года в отношении </w:t>
      </w:r>
      <w:r>
        <w:rPr>
          <w:sz w:val="28"/>
          <w:szCs w:val="28"/>
          <w:lang w:val="ru-RU"/>
        </w:rPr>
        <w:t>КПК «Дельфин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24.06.2019 года законный представитель юридического лица не явился, извещался надлежаще о дате, времени и месте судебного заседания, причины неявки суду не сообщил (л.д. 40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rFonts w:eastAsia="Times New Roman"/>
          <w:color w:val="000000"/>
          <w:sz w:val="28"/>
          <w:szCs w:val="28"/>
          <w:lang w:val="ru-RU"/>
        </w:rPr>
        <w:t>в полном размере не позднее шестидесяти дней со дня вступления постановления о наложении административного штрафа в законную силу, то есть не позднее 16 апреля 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КПК «Дельфин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, составленном 03.06.2019 года, согласно которого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 xml:space="preserve">совершило неуплату административного штрафа, назначенного </w:t>
      </w:r>
      <w:r>
        <w:rPr>
          <w:sz w:val="28"/>
          <w:szCs w:val="28"/>
          <w:lang w:val="ru-RU"/>
        </w:rPr>
        <w:t>постановлением Южного главного управления Отделения по Республике Крым  Центрального Банка Российской Федерации от 04.02.2019 года</w:t>
      </w:r>
      <w:r>
        <w:rPr>
          <w:color w:val="000000"/>
          <w:sz w:val="28"/>
          <w:szCs w:val="28"/>
          <w:lang w:val="ru-RU"/>
        </w:rPr>
        <w:t xml:space="preserve"> по делу об административном правонарушении, предусмотренном ч. 9 ст. 19.5 Кодекса  РФ  об   административных правонарушениях, вступившим в законную силу 15.02.2019 года, в 60-дневный срок, предусмотренный ч. 1 ст. 32.2 Кодекса  РФ  об   административных правонарушениях, то есть до 00 час. 01 мин. 17.04.2019 года, за что предусмотрена административная ответственность в соответствии с ч. 1 ст. 20.25 КоАП РФ (л.д. 1-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ой из ЕГРЮЛ (л.д. 6-8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</w:t>
      </w:r>
      <w:r>
        <w:rPr>
          <w:sz w:val="28"/>
          <w:szCs w:val="28"/>
          <w:lang w:val="ru-RU"/>
        </w:rPr>
        <w:t xml:space="preserve">Южного главного управления Отделения по Республике Крым  Центрального Банка Российской Федерации от 04.02.2019 </w:t>
      </w:r>
      <w:r>
        <w:rPr>
          <w:color w:val="000000"/>
          <w:sz w:val="28"/>
          <w:szCs w:val="28"/>
          <w:lang w:val="ru-RU"/>
        </w:rPr>
        <w:t xml:space="preserve"> года, которым </w:t>
      </w:r>
      <w:r>
        <w:rPr>
          <w:sz w:val="28"/>
          <w:szCs w:val="28"/>
          <w:lang w:val="ru-RU"/>
        </w:rPr>
        <w:t xml:space="preserve">КПК «Дельфин» </w:t>
      </w:r>
      <w:r>
        <w:rPr>
          <w:color w:val="000000"/>
          <w:sz w:val="28"/>
          <w:szCs w:val="28"/>
          <w:lang w:val="ru-RU"/>
        </w:rPr>
        <w:t>признано виновным в совершении административного правонарушения предусмотренного ч. 9 ст. 19.5 Кодекса РФ об административных правонарушениях и ему назначено наказание в виде административного штрафа в размере 250000 руб., указанное постановление вступило в законную силу 15.02.2019 года (л.д. 9-1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определения Арбитражного суда Республики Крым от 18.03.2019 года, согласно возвращено КПК «Дельфин» заявление об отмене постановления и прекращения производства по административному правонарушению (л.д. 16-19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лением о возбуждении исполнительного производства от 19.04.2019 года (л.д. 20-21);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домлением КПК «Дельфин» о вызове на составление протокола об административном правонарушении (л.д. 23-24, 25-26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чтового уведомления (л.д. 27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КПК «Дельфин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КПК «Дельфин»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КПК «Дельфин»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Кредитный потребительский кооператив «Дельфин», ИНН 9109021654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500000  (пятьсот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, КПК «Дельфин», что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УИН 0392671403535030619121872, ИП 29109021654910901001, КБК 99911643000016000140, ИНН Банка России 7702235133,  КПП Отделения Республика Крым 910245001, УФК по Республике Крым 40101810335100010001, , получатель УФК по Республике Крым (Отделение Республика Крым), Банк получателя – Отделение Республика Крым, БИК 043510001, Код ОКТМО 35701000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