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06/76/19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26 июня 2019 года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Сейдаметова А.Д., рассмотрев дело об административном правонарушении в отношении Сейдаметова ***, 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5.05.2019 года в 17-57 час. на 83 км. автодороги Новоросийск – Керченский пролив, Сейдаметов Д.А., управляя транспортным средством – автомобилем «Хенде», государственный регистрационный знак *** на дороге с двусторонним движением, допустил выезд </w:t>
      </w:r>
      <w:r>
        <w:rPr>
          <w:rFonts w:eastAsia="Times New Roman"/>
          <w:color w:val="000000"/>
          <w:sz w:val="28"/>
          <w:szCs w:val="28"/>
          <w:lang w:val="ru-RU"/>
        </w:rPr>
        <w:t>на полосу, предназначенную для встречного движения,</w:t>
      </w:r>
      <w:r>
        <w:rPr>
          <w:sz w:val="28"/>
          <w:szCs w:val="28"/>
          <w:lang w:val="ru-RU"/>
        </w:rPr>
        <w:t xml:space="preserve"> при этом пересек сплошную линию дорожной разметки 1.1 приложение 2 ПДД РФ. </w:t>
      </w:r>
    </w:p>
    <w:p>
      <w:pPr>
        <w:pStyle w:val="Normal"/>
        <w:widowControl/>
        <w:suppressAutoHyphens w:val="false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 судебном заседании 26.06.2019 года Сейдаметов Д.А. пояснил, что с нарушением согласен, вину признал в полном объеме, кроме того, пояснил, что начал обгон на прерывистой линии дорожной разметки и вернулся обратно на свою полосу дорожного движения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Сейдаметова Д.А., исследовав материалы дела, считает, что вина Сейдаметова Д.А.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4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3 данной стать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.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п. 9.1</w:t>
      </w:r>
      <w:r>
        <w:rPr>
          <w:rFonts w:eastAsia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ина Сейдаметова Д.А.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23 ДВ 234344 от 05.05.2019 года, в котором указано, что Сейдаметов Д.А., управляя транспортным средством, при осуществлении обгона, совершил выезд на полосу, предназначенную для встречного движения через сплошную линию дорожной разметки 1.1., нарушив п.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Правил дорожного движения Российской Федерации. В</w:t>
      </w:r>
      <w:r>
        <w:rPr>
          <w:sz w:val="28"/>
          <w:szCs w:val="28"/>
          <w:lang w:val="ru-RU" w:eastAsia="en-US"/>
        </w:rPr>
        <w:t xml:space="preserve"> графе «Объяснение лица, в отношении которого возбуждено дело об административном правонарушении» указал, что с нарушением не согласен (л.д. 1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ой административного правонарушения от 05.05.2019 года, на которой зафиксирован факт пересечения Сейдаметовым Д.А. дорожной разметки 1.1. (л.д. 2)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 от 05.05.2019 года, на которой зафиксирован факт пересечения Сейдаметовым Д.А. дорожной разметки 1.1. (л.д. 3)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Сейдаметовым Д.А. ПДД РФ,  и  его виновности в совершении правонарушения, предусмотренного ч. 4 ст. 12.15 Кодекса РФ об административных правонарушениях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 его совершения, учитывая личность Сейдаметова Д.А., наличие данных о привлечении  Сейдаметова Д.А. ранее к  административной ответственности (л.д. 5), мировой судья считает возможным назначить Сейдаметову Д.А.  наказание в виде штрафа.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, 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9.2  ПДД РФ, ст.ст. 3.1., 3.5, 4.1.-4.3., 4.5., 4.6., 4.8., ч. 4 ст.12.15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ризнать Сейдаметова ***, *** года рождения виновным в совершении правонарушения, предусмотренного ч. 4 ст.12.15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ейдаметову Д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по Краснодарскому краю (ОМВД России по Темрюкскому району), ИНН 2352016535, КПП 235201001, р\с 40101810300000010013, банк получателя: ЮГУ ЦБ РФ по Краснодарскому краю, КБК 18811630020016000140,  БИК: 040349001, ОКТМО 03651101, УИН: 188104423190530007581, вид платежа «штраф за нарушение ПДД».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 соответствии со ст.32.2. Кодекса РФ об административных правонарушениях Сейдаметову Д.А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A0C7308F22B48BF7CD07E8DBC57DD63EB1EA43DE8C1i2K3H" TargetMode="External"/><Relationship Id="rId3" Type="http://schemas.openxmlformats.org/officeDocument/2006/relationships/hyperlink" Target="consultantplus://offline/ref=EC749EA0DE446EC758DCF2FBBA5889919A0C7304F22848BF7CD07E8DBC57DD63EB1EA43EEAC426FBi5K6H" TargetMode="External"/><Relationship Id="rId4" Type="http://schemas.openxmlformats.org/officeDocument/2006/relationships/hyperlink" Target="consultantplus://offline/ref=EC749EA0DE446EC758DCF2FBBA5889919A0C7308F22B48BF7CD07E8DBC57DD63EB1EA43CE2C2i2K1H" TargetMode="External"/><Relationship Id="rId5" Type="http://schemas.openxmlformats.org/officeDocument/2006/relationships/hyperlink" Target="consultantplus://offline/ref=EC749EA0DE446EC758DCF2FBBA5889919A0C7304F22848BF7CD07E8DBC57DD63EB1EA43EEAC426FCi5K7H" TargetMode="External"/><Relationship Id="rId6" Type="http://schemas.openxmlformats.org/officeDocument/2006/relationships/hyperlink" Target="consultantplus://offline/ref=EC749EA0DE446EC758DCF2FBBA5889919A0C7304F22848BF7CD07E8DBC57DD63EB1EA43EEAC426FBi5K6H" TargetMode="External"/><Relationship Id="rId7" Type="http://schemas.openxmlformats.org/officeDocument/2006/relationships/hyperlink" Target="consultantplus://offline/ref=559A1DDFC084FF11CFA701B88632BF081F9ED3A9B425557A34B2AB518CEC121F37C1CEA37A3F5FBFW8sAH" TargetMode="External"/><Relationship Id="rId8" Type="http://schemas.openxmlformats.org/officeDocument/2006/relationships/hyperlink" Target="consultantplus://offline/ref=559A1DDFC084FF11CFA701B88632BF081F9ED3A9B425557A34B2AB518CEC121F37C1CEA6783AW5s3H" TargetMode="External"/><Relationship Id="rId9" Type="http://schemas.openxmlformats.org/officeDocument/2006/relationships/hyperlink" Target="consultantplus://offline/ref=559A1DDFC084FF11CFA701B88632BF081F9ED3A9B425557A34B2AB518CEC121F37C1CEA67838W5s6H" TargetMode="External"/><Relationship Id="rId10" Type="http://schemas.openxmlformats.org/officeDocument/2006/relationships/hyperlink" Target="consultantplus://offline/ref=559A1DDFC084FF11CFA701B88632BF081F9ED3A9B425557A34B2AB518CEC121F37C1CEA67837W5s3H" TargetMode="External"/><Relationship Id="rId11" Type="http://schemas.openxmlformats.org/officeDocument/2006/relationships/hyperlink" Target="consultantplus://offline/ref=559A1DDFC084FF11CFA701B88632BF081F9ED3A9B425557A34B2AB518CEC121F37C1CEA67837W5s1H" TargetMode="External"/><Relationship Id="rId12" Type="http://schemas.openxmlformats.org/officeDocument/2006/relationships/hyperlink" Target="consultantplus://offline/ref=559A1DDFC084FF11CFA701B88632BF081F9ED3A9B425557A34B2AB518CEC121F37C1CEA67836W5s2H" TargetMode="External"/><Relationship Id="rId13" Type="http://schemas.openxmlformats.org/officeDocument/2006/relationships/hyperlink" Target="consultantplus://offline/ref=559A1DDFC084FF11CFA701B88632BF081F9ED3A9B425557A34B2AB518CEC121F37C1CEA1723CW5sFH" TargetMode="External"/><Relationship Id="rId14" Type="http://schemas.openxmlformats.org/officeDocument/2006/relationships/hyperlink" Target="consultantplus://offline/ref=559A1DDFC084FF11CFA701B88632BF081F9ED3A9B425557A34B2AB518CEC121F37C1CEA1723BW5s7H" TargetMode="External"/><Relationship Id="rId15" Type="http://schemas.openxmlformats.org/officeDocument/2006/relationships/hyperlink" Target="consultantplus://offline/ref=559A1DDFC084FF11CFA701B88632BF081F9ED3A9B425557A34B2AB518CEC121F37C1CEA77AW3sFH" TargetMode="External"/><Relationship Id="rId16" Type="http://schemas.openxmlformats.org/officeDocument/2006/relationships/hyperlink" Target="consultantplus://offline/ref=559A1DDFC084FF11CFA701B88632BF081F9ED3A9B425557A34B2AB518CEC121F37C1CEA6793EW5sFH" TargetMode="External"/><Relationship Id="rId17" Type="http://schemas.openxmlformats.org/officeDocument/2006/relationships/hyperlink" Target="consultantplus://offline/ref=559A1DDFC084FF11CFA701B88632BF081F9ED3A9B425557A34B2AB518CEC121F37C1CEA07F3CW5s0H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