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06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0 сентя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Сейдаметова А.С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Сейдамет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даметов А.С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5.05.2020 года, не уплатил административный штраф  в размере 8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2.08.2020 года в отношении </w:t>
      </w:r>
      <w:r>
        <w:rPr>
          <w:sz w:val="28"/>
          <w:szCs w:val="28"/>
          <w:lang w:val="ru-RU"/>
        </w:rPr>
        <w:t>Сейдаметова А.С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ейдаметов А.С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Сейдаметова А.С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Сейдаметова А.С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ейдаметова А.С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44264 от 12.08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05.05.2020 года, согласно которого, </w:t>
      </w:r>
      <w:r>
        <w:rPr>
          <w:sz w:val="28"/>
          <w:szCs w:val="28"/>
          <w:lang w:val="ru-RU"/>
        </w:rPr>
        <w:t>Сейдаметов А.С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37 ч. 1 Кодекса РФ об административных правонарушениях и ему назначено административное наказание в виде штрафа в размере 800 руб. Постановление, как не обжалованное в установленном законом порядке,  вступило в законную силу  16.05.2020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Сейдаметовым А.С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ейдаметову А.С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ейдаметова А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Сейдаметову А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Сейдамет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600 (одна тысяча шестьсот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ейдаметову А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600000991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