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07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июн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Мотрич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Мотрич В.В., являясь директором ООО «ПРОГРЕСС»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28.06.2019 года Мотрич В.В., не явился, извещен надлежаще о дате, времени и месте судебного заседании, конверт возвращен с отметкой почтового отделения связи «Истек срок хранения» (л.д. 19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Мотрич В.В., будучи надлежащим образом,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Мотрич В.В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Мотрич В.В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от 10.06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23.04.2019 года (л.д. 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7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(л.д. 9-11);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0.03.2019 года (л.д. 11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19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;Bookman Old Style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4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Мотрич В.В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Мотричу В.В. наказания по ст. 15.33.2 Кодекса РФ об   административных правонарушениях мировой судья учитывает характер правонарушения, личность Мотрича В.В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Мотрича В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Мотрича ***,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отричу В.В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