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07/76/20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0 сентября 2020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Маргарян А.С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 xml:space="preserve">Маргарян ***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гарян А.С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20.04.2020 года, не уплатил административный штраф 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1.07.2020 года в отношении </w:t>
      </w:r>
      <w:r>
        <w:rPr>
          <w:sz w:val="28"/>
          <w:szCs w:val="28"/>
          <w:lang w:val="ru-RU"/>
        </w:rPr>
        <w:t>Маргарян А.С</w:t>
      </w:r>
      <w:r>
        <w:rPr>
          <w:sz w:val="28"/>
          <w:szCs w:val="28"/>
          <w:shd w:fill="FFFFFF" w:val="clear"/>
          <w:lang w:val="ru-RU"/>
        </w:rPr>
        <w:t>. 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Маргарян А.С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Маргарян А.С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Маргарян А.С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Маргарян А.С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61 АГ 741276 от 11.07.2020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 от 20.04.2020 года, согласно которого, </w:t>
      </w:r>
      <w:r>
        <w:rPr>
          <w:sz w:val="28"/>
          <w:szCs w:val="28"/>
          <w:lang w:val="ru-RU"/>
        </w:rPr>
        <w:t>Коленченко М.С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1 ч. 1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01.05.2020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5-6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Маргарян А.С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Маргарян А.С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Маргарян А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Маргарян А.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Маргарян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аргарян А.С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79102013284, КПП 910201001, КБК 828 1 16 01203 01 0025 140, БИК: 043510001, р\с 40101810335100010001, ОКТМО 35647000, наименование банка получателя: Отделение Республика Крым, г. Симферополь, УИН 18810491206000008043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