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08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 22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032 от 04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486 от 12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41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квитанцией о приеме (л.д. 7, 8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8726 от 04.07.2017 года о вызове в налоговый орган (л.д. 9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бухгалтера централизованной бухгалтерии Симферопольской центральной районной клинической больницы (л.д. 12-15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6-18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