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08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0 сент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оленченко М.С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Коленченко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0.05.2020 года, не уплатил административный штраф  в размере 3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9.08.2020 года в отношении </w:t>
      </w:r>
      <w:r>
        <w:rPr>
          <w:sz w:val="28"/>
          <w:szCs w:val="28"/>
          <w:lang w:val="ru-RU"/>
        </w:rPr>
        <w:t>Коленченко М.С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744256 от 19.08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10.05.2020 года, согласно которого, </w:t>
      </w:r>
      <w:r>
        <w:rPr>
          <w:sz w:val="28"/>
          <w:szCs w:val="28"/>
          <w:lang w:val="ru-RU"/>
        </w:rPr>
        <w:t>Коленченко М.С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23 ч. 3 Кодекса РФ об административных правонарушениях и ему назначено административное наказание в виде штрафа в размере 3000 руб. Постановление, как не обжалованное в установленном законом порядке,  вступило в законную силу  21.05.2020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-6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Коленченко М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Коленченко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6000 (шесть тысяч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оленченко М.С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7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6000010226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