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09/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7 июл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Доронин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9.05.2019 года в 06-10 час. по ***, Доронин В.А. управляя транспортным средством – автомобилем «НИССАН ТЕРРАНО»,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7.07.2019 года Доронин В.А., а также его защитник не явились, извещены надлежаще о дате, времени и месте судебного заседания под расписку в суде (л.д. 54), причины неявки суду не сообщили. Мировой судья, в соответствии со ст.25.1, 25.5 Кодекса РФ об административных правонарушениях считает возможным рассмотреть дело в отсутствии Доронина В.А., а также его защитника, поскольку их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допросив свидетелей, исследовав материалы дела, считает, что вина Доронина В.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Доронина В.А. подтверждается:</w:t>
      </w:r>
    </w:p>
    <w:p>
      <w:pPr>
        <w:pStyle w:val="Normal"/>
        <w:ind w:left="-142" w:right="-287" w:firstLine="426"/>
        <w:jc w:val="both"/>
        <w:rPr/>
      </w:pPr>
      <w:r>
        <w:rPr>
          <w:sz w:val="28"/>
          <w:szCs w:val="28"/>
          <w:lang w:val="ru-RU"/>
        </w:rPr>
        <w:t>протоколом об административном правонарушении серии 82 АП №047611 от 09.05.2019 года (л.д. 1)</w:t>
      </w:r>
    </w:p>
    <w:p>
      <w:pPr>
        <w:pStyle w:val="Normal"/>
        <w:ind w:left="-142" w:right="-287" w:firstLine="426"/>
        <w:jc w:val="both"/>
        <w:rPr/>
      </w:pPr>
      <w:r>
        <w:rPr>
          <w:sz w:val="28"/>
          <w:szCs w:val="28"/>
          <w:lang w:val="ru-RU"/>
        </w:rPr>
        <w:t>протоколом 61 АМ 401134 от 09.05.2019 года об отстранении  Доронина В.А. от управления транспортным средством –  автомобилем НИССАН ТЕРРАНО»,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50 МВ №03871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9.05.2019 года, согласно которого  Доронин В.А.,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ями свидетеля  *** – понятого по делу, согласно которых  09.05.2019 года в 04-30 час. на режимной территории «Аэропорта» был остановлен водитель автомобиля «НИССАН ТЕРРАНО», государственный регистрационный знак *** под управлением Доронина В.А., от которого исходил запах алкоголя изо рта  (л.д. 4);</w:t>
      </w:r>
    </w:p>
    <w:p>
      <w:pPr>
        <w:pStyle w:val="Normal"/>
        <w:ind w:left="-142" w:right="-287" w:firstLine="426"/>
        <w:jc w:val="both"/>
        <w:rPr>
          <w:sz w:val="28"/>
          <w:szCs w:val="28"/>
          <w:lang w:val="ru-RU"/>
        </w:rPr>
      </w:pPr>
      <w:r>
        <w:rPr>
          <w:sz w:val="28"/>
          <w:szCs w:val="28"/>
          <w:lang w:val="ru-RU"/>
        </w:rPr>
        <w:t>объяснениями Доронина В.А. данными последним при составлении протокола об административном правонарушении, согласно которого пояснил, что 09.05.2019 года управлял транспортным средством – автомобилем «НИССАН ТЕРРАНО», государственный регистрационный знак «***», был *** сотрудниками «Аэропорта». От прохождении освидетельствования с помощью прибора алкотестер и в медицинском учреждении на состояние опьянения отказался, поскольку накануне употреблял спиртные напитки в виде пива, написано собственноручно (л.д. 5);</w:t>
      </w:r>
    </w:p>
    <w:p>
      <w:pPr>
        <w:pStyle w:val="Normal"/>
        <w:ind w:left="-142" w:right="-287" w:firstLine="426"/>
        <w:jc w:val="both"/>
        <w:rPr>
          <w:sz w:val="28"/>
          <w:szCs w:val="28"/>
          <w:lang w:val="ru-RU"/>
        </w:rPr>
      </w:pPr>
      <w:r>
        <w:rPr>
          <w:sz w:val="28"/>
          <w:szCs w:val="28"/>
          <w:lang w:val="ru-RU"/>
        </w:rPr>
        <w:t>распиской от 09.05.2019 года, согласно которой *** имея водительское удостоверение, приняла от сотрудников ДПС транспортное средство - автомобиль «НИССАН ТЕРРАНО», государственный регистрационный знак «***», обязалась не передавать управление транспортным средством Доронину В.А. (л.д. 6);</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Доронин В.А. получал водительское удостоверение серии и номер ***, дата выдачи 19.12.2014 года ГИБДД 8201 (л.д. 10); </w:t>
      </w:r>
    </w:p>
    <w:p>
      <w:pPr>
        <w:pStyle w:val="Normal"/>
        <w:ind w:left="-142" w:right="-287"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НИССАН ТЕРРАНО», государственный регистрационный знак «***» является Доронин В.А. на основании договора, совершенного в простой письменной форме *** года (л.д. 13);</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Доронина В.А. и транспортное средство, которым управлял последний до его остановки сотрудниками ГИБДД. Так же из материалов видеозаписи следует, что Доронину В.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Доронину В.А.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sz w:val="28"/>
          <w:szCs w:val="28"/>
          <w:lang w:val="ru-RU"/>
        </w:rPr>
        <w:t>Кроме того, вина Доронина В.А. подтверждается показаниями инспектора ДПС ***, допрошенного в качестве свидетеля, который пояснил, что поступил вызов в дежурную часть отдела полиции, о том, что по территории «Аэропорта» двигается автомобиль. Сотрудниками «Аэропорта» был остановлен автомобиль, из переднего водительского сидения которого вышел Доронин В.А., от водителя исходил запах алкоголя. В автомобиле, кроме Доронина В.А. больше иных лиц не было. На заднем сидении автомобиля находилось два детских автокресла. Доронин В.А. был отстранен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пояснял, что употреблял пиво, объяснение писал собственноручно.</w:t>
      </w:r>
    </w:p>
    <w:p>
      <w:pPr>
        <w:pStyle w:val="Normal"/>
        <w:ind w:left="-142" w:right="-287" w:firstLine="426"/>
        <w:jc w:val="both"/>
        <w:rPr>
          <w:sz w:val="28"/>
          <w:szCs w:val="28"/>
          <w:lang w:val="ru-RU"/>
        </w:rPr>
      </w:pPr>
      <w:r>
        <w:rPr>
          <w:sz w:val="28"/>
          <w:szCs w:val="28"/>
          <w:lang w:val="ru-RU"/>
        </w:rPr>
        <w:t>Кроме того, вина Доронина В.А. подтверждается показаниями инспектора ДПС ***, допрошенного в качестве свидетеля, который пояснил, что в дежурную часть отдела полиции поступил вызов, о том, что по взлетной полосе территории «Аэропорта» двигается автомобиль. Сотрудники «Аэропорта», остановили автомобиль, из переднего водительского сидения которого вышел Доронин В.А., от водителя исходил запах алкоголя. В автомобиле, кроме Доронина В.А. больше иных лиц не было. На заднем сидении автомобиля находилось два детских автокресла.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пояснял, что употреблял пиво, объяснение писал собственноручно.</w:t>
      </w:r>
    </w:p>
    <w:p>
      <w:pPr>
        <w:pStyle w:val="Normal"/>
        <w:ind w:left="-142" w:right="-287" w:firstLine="426"/>
        <w:jc w:val="both"/>
        <w:rPr/>
      </w:pPr>
      <w:r>
        <w:rPr>
          <w:sz w:val="28"/>
          <w:szCs w:val="28"/>
          <w:lang w:val="ru-RU"/>
        </w:rPr>
        <w:t>Допрошенный в качестве свидетеля ***, пояснил, что он, совместно с коллегами режимной части «Аэропорта» остановили автомобиль, под управлением Доронина В.А., который двигался по взлетной полосе расположенной на режимной части территории «Аэропорта». После остановки транспортного средства, позвонили в дежурную часть отдела полиции и сообщили, что остановили Доронина В.А., с признаками опьянения, от водителя исходил запах алкоголя, была невнятная речь. В автомобиле, кроме Доронина В.А. больше иных лиц не было. На заднем сидении автомобиля находилось два детских автокресла.</w:t>
      </w:r>
    </w:p>
    <w:p>
      <w:pPr>
        <w:pStyle w:val="Normal"/>
        <w:ind w:left="-142" w:right="-287" w:firstLine="426"/>
        <w:jc w:val="both"/>
        <w:rPr/>
      </w:pPr>
      <w:r>
        <w:rPr>
          <w:sz w:val="28"/>
          <w:szCs w:val="28"/>
          <w:lang w:val="ru-RU"/>
        </w:rPr>
        <w:t>Указанные свидетели до событий 09.05.2019 года знакомы с Дорониным В.А. не были, неприязненных отношений к Доронину В.А. не имеют, предупреждены об административной ответственности за дачу заведомо ложных показаний, не являются заинтересованным лицом по делу, в связи с чем, мировой судья им доверяет и принимает показания указанных свидетелей за достоверные.</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Доронина В.А.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Доронина В.А.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287" w:firstLine="426"/>
        <w:jc w:val="both"/>
        <w:rPr/>
      </w:pPr>
      <w:r>
        <w:rPr>
          <w:sz w:val="28"/>
          <w:szCs w:val="28"/>
          <w:lang w:val="ru-RU"/>
        </w:rPr>
        <w:t xml:space="preserve">Доводы Доронина В.А. и его защитника данные в судебном заседании 04.07.2019 года (л.д. 53) о том, что автомобилем управляло иное лицо по фамилии Рамазанов, ничем не подтверждены, более того, опровергаются иными материалами дела, в том числе видеозаписью. </w:t>
      </w:r>
    </w:p>
    <w:p>
      <w:pPr>
        <w:pStyle w:val="Normal"/>
        <w:ind w:left="-142" w:right="-287" w:firstLine="426"/>
        <w:jc w:val="both"/>
        <w:rPr/>
      </w:pPr>
      <w:r>
        <w:rPr>
          <w:sz w:val="28"/>
          <w:szCs w:val="28"/>
          <w:lang w:val="ru-RU"/>
        </w:rPr>
        <w:t xml:space="preserve">Кроме того мировой судья учитывает, что Доронин В.А.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142" w:right="-287" w:firstLine="426"/>
        <w:jc w:val="both"/>
        <w:rPr/>
      </w:pPr>
      <w:r>
        <w:rPr>
          <w:sz w:val="28"/>
          <w:szCs w:val="28"/>
          <w:lang w:val="ru-RU"/>
        </w:rPr>
        <w:t>Мировой судья расценивает непризнание вины Дорониным В.А. как избранный им способ защиты, а его вина полностью подтверждается перечисленными судом доказательствами.</w:t>
      </w:r>
    </w:p>
    <w:p>
      <w:pPr>
        <w:pStyle w:val="Normal"/>
        <w:ind w:left="-142" w:right="-287"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Дорониным В.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Доронина В.А. - ранее привлекался  к административной ответственности  за совершение административного правонарушения  за нарушение ПДД (л.д. 12), отсутствие обстоятельств, смягчающих и отягчающих административную ответственность, считаю возможным назначить Доронину В.А.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Дорон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left="-142" w:right="-287" w:firstLine="426"/>
        <w:jc w:val="both"/>
        <w:rPr>
          <w:sz w:val="28"/>
          <w:szCs w:val="28"/>
          <w:lang w:val="ru-RU"/>
        </w:rPr>
      </w:pPr>
      <w:r>
        <w:rPr>
          <w:sz w:val="28"/>
          <w:szCs w:val="28"/>
          <w:lang w:val="ru-RU"/>
        </w:rPr>
        <w:t>Копию постановления направить в *** для исполнения в части изъятия водительского удостоверения серии и номер ***, дата выдачи 19.12.2014 года ГИБДД 8201.</w:t>
      </w:r>
    </w:p>
    <w:p>
      <w:pPr>
        <w:pStyle w:val="Normal"/>
        <w:ind w:left="-142" w:right="-287" w:firstLine="426"/>
        <w:jc w:val="both"/>
        <w:rPr/>
      </w:pPr>
      <w:r>
        <w:rPr>
          <w:sz w:val="28"/>
          <w:szCs w:val="28"/>
          <w:lang w:val="ru-RU"/>
        </w:rPr>
        <w:t>Разъяснить Доронину В.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Доронину В.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2021.</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Style17">
    <w:name w:val="Нижний колонтитул Знак"/>
    <w:qFormat/>
    <w:rPr>
      <w:rFonts w:ascii="Times New Roman" w:hAnsi="Times New Roman" w:eastAsia="HG Mincho Light J;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