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11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13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132 от 10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704 от 18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53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7-9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