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14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8 июн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ономаревой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омарева С.В., являясь директором ООО «Гамазина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ноябрь 2018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28.06.2019 года Пономарева С.В. пояснила, что с нарушением согласна, вину свою признала. Нарушения устранены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Пономаревой С.В., исследовав материалы дела, считает, что вина Пономаревой С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Пономаревой С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13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ноябрь 2018 г.</w:t>
      </w:r>
      <w:r>
        <w:rPr>
          <w:sz w:val="28"/>
          <w:szCs w:val="28"/>
          <w:shd w:fill="FFFFFF" w:val="clear"/>
          <w:lang w:val="ru-RU"/>
        </w:rPr>
        <w:t xml:space="preserve"> является 15.1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29.04.2019 года о составлении протокол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очтовым уведомлением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-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по форме СЗВ-СТАЖ за 2018 г. в отношении пяти застрахованных лица (л.д. 12, 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ноябрь 2018 г. (л.д. 14, 1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8.03.2019 года (л.д. 1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9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;Bookman Old Style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8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номаревой С.В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Пономаревой С.В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ономаревой С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Пономарев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Пономаревой С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