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15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*** 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2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025 от 04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492 от 12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6232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квитанцией о приеме (л.д. 7, 8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8718 от 04.07.2017 года о вызове в налоговый орган (л.д. 9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й инструкцией бухгалтера централизованной бухгалтерии Симферопольской центральной районной клинической больницы (л.д. 12-15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6-18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