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216/76/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8 июля 2019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законного представителя юридического лица, в отношении которого ведется производство по делу об административном правонарушении Маршалок М.В.,  рассмотрев дело об административном правонарушении в отношении юридического лица - МБОУ «Константиновская школа» Симферопольского района, юридический адрес: Симферопольский район, с. Константиновка, ул. Школьная, 1,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БОУ «Константиновская школа» Симферопольского района не выполнила предписание главного специалиста-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15.05.2018 года №18-00078. Срок исполнения предписания истек 17.05.2019 года. </w:t>
      </w:r>
    </w:p>
    <w:p>
      <w:pPr>
        <w:pStyle w:val="Normal"/>
        <w:ind w:left="426" w:right="-711" w:firstLine="426"/>
        <w:jc w:val="both"/>
        <w:rPr/>
      </w:pPr>
      <w:r>
        <w:rPr>
          <w:sz w:val="28"/>
          <w:szCs w:val="28"/>
          <w:lang w:val="ru-RU"/>
        </w:rPr>
        <w:t xml:space="preserve">В судебном заседании 08.07.2019 года законный представитель юридического лица Маршалок М.В. пояснил, что с нарушением согласен, кроме того, пояснил, что отсутствует финансирование для выполнения предписания.  </w:t>
      </w:r>
    </w:p>
    <w:p>
      <w:pPr>
        <w:pStyle w:val="Normal"/>
        <w:ind w:left="426" w:right="-711" w:firstLine="426"/>
        <w:jc w:val="both"/>
        <w:rPr/>
      </w:pPr>
      <w:r>
        <w:rPr>
          <w:sz w:val="28"/>
          <w:szCs w:val="28"/>
          <w:lang w:val="ru-RU"/>
        </w:rPr>
        <w:t>Мировой судья, заслушав пояснения законного представителя, исследовав материалы дела, считает, что вина МБОУ «Константиновская школ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ОУ «Константиновская школ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153 от 22.05.2019 года (л.д. 1-3);</w:t>
      </w:r>
    </w:p>
    <w:p>
      <w:pPr>
        <w:pStyle w:val="Normal"/>
        <w:ind w:left="426" w:right="-711" w:firstLine="426"/>
        <w:jc w:val="both"/>
        <w:rPr>
          <w:sz w:val="28"/>
          <w:szCs w:val="28"/>
          <w:lang w:val="ru-RU"/>
        </w:rPr>
      </w:pPr>
      <w:r>
        <w:rPr>
          <w:sz w:val="28"/>
          <w:szCs w:val="28"/>
          <w:lang w:val="ru-RU"/>
        </w:rPr>
        <w:t>предписанием №18-00078 от 15.05.2018 г., согласно которого установлено срок для исполнения предписания до 17.05.2019 года. Предписание для исполнения получено 15.05.2019 года (л.д. 6);</w:t>
      </w:r>
    </w:p>
    <w:p>
      <w:pPr>
        <w:pStyle w:val="Normal"/>
        <w:ind w:left="426" w:right="-711" w:firstLine="426"/>
        <w:jc w:val="both"/>
        <w:rPr>
          <w:sz w:val="28"/>
          <w:szCs w:val="28"/>
          <w:lang w:val="ru-RU"/>
        </w:rPr>
      </w:pPr>
      <w:r>
        <w:rPr>
          <w:sz w:val="28"/>
          <w:szCs w:val="28"/>
          <w:lang w:val="ru-RU"/>
        </w:rPr>
        <w:t>распоряжением от 22.04.2019 года №18-00134 о проведении внеплановой выездной проверки в отношении МБОУ «Константиновская школа» по месту осуществлению деятельности МБОУ «Константиновская школа»: Республика Крым, Симферопольский район, с. Константиновка, ул. Школьная, 1 (л.д. 7-8);</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179 от 22.05.2019 года, согласно которого выявлены факты невыполнения предписания органа государственного контроля (надзора), органов муниципального контроля (л.д. 10-11);</w:t>
      </w:r>
    </w:p>
    <w:p>
      <w:pPr>
        <w:pStyle w:val="Normal"/>
        <w:ind w:left="426" w:right="-711" w:firstLine="426"/>
        <w:jc w:val="both"/>
        <w:rPr>
          <w:sz w:val="28"/>
          <w:szCs w:val="28"/>
          <w:lang w:val="ru-RU"/>
        </w:rPr>
      </w:pPr>
      <w:r>
        <w:rPr>
          <w:sz w:val="28"/>
          <w:szCs w:val="28"/>
          <w:lang w:val="ru-RU"/>
        </w:rPr>
        <w:t>предписанием №18-00174-01 от 22.05.2019 г.,  согласно которого установлено срок для исполнения предписания до 14.04.2020 года (л.д. 12-13);</w:t>
      </w:r>
    </w:p>
    <w:p>
      <w:pPr>
        <w:pStyle w:val="Normal"/>
        <w:ind w:left="426" w:right="-711" w:firstLine="426"/>
        <w:jc w:val="both"/>
        <w:rPr>
          <w:sz w:val="28"/>
          <w:szCs w:val="28"/>
          <w:lang w:val="ru-RU"/>
        </w:rPr>
      </w:pPr>
      <w:r>
        <w:rPr>
          <w:sz w:val="28"/>
          <w:szCs w:val="28"/>
          <w:lang w:val="ru-RU"/>
        </w:rPr>
        <w:t>уставом МБОУ «Константиновская школа» Симферопольского района (л.д. 15-39);</w:t>
      </w:r>
    </w:p>
    <w:p>
      <w:pPr>
        <w:pStyle w:val="Normal"/>
        <w:ind w:left="426" w:right="-711" w:firstLine="426"/>
        <w:jc w:val="both"/>
        <w:rPr>
          <w:sz w:val="28"/>
          <w:szCs w:val="28"/>
          <w:lang w:val="ru-RU"/>
        </w:rPr>
      </w:pPr>
      <w:r>
        <w:rPr>
          <w:sz w:val="28"/>
          <w:szCs w:val="28"/>
          <w:lang w:val="ru-RU"/>
        </w:rPr>
        <w:t>приказом администрации Симферопольского района от 12.01.2015 года №1-л (л.д. 40-45);</w:t>
      </w:r>
    </w:p>
    <w:p>
      <w:pPr>
        <w:pStyle w:val="Normal"/>
        <w:ind w:left="426" w:right="-711" w:firstLine="426"/>
        <w:jc w:val="both"/>
        <w:rPr>
          <w:sz w:val="28"/>
          <w:szCs w:val="28"/>
          <w:lang w:val="ru-RU"/>
        </w:rPr>
      </w:pPr>
      <w:r>
        <w:rPr>
          <w:sz w:val="28"/>
          <w:szCs w:val="28"/>
          <w:lang w:val="ru-RU"/>
        </w:rPr>
        <w:t>выписка из ЕГРЮЛ (л.д. 46-53).</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ОУ «Константиновская школа» Симферопольского района в его совершении подтверждается приведенными доказательствами, которые согласуются между собой. МБОУ «Константиновская школа» Симферопольского район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pPr>
      <w:r>
        <w:rPr>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15.05.2018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ОУ «Константиновская школа»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ОУ «Константиновская школа»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ОУ «Константиновская школа»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БОУ «Константиновская школа» Симферопольского района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ОУ «Константиновская школа»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