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218/76/17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8 сентября 2017 года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 в отношении Калиш ***, *** года рождения, уроженки ***, гражданки Российской Федерации, работающим бухгалтером ***, зарегистрированной и проживающей по адресу: ***, в совершении административного правонарушения,  предусмотренного  ст. 15.5  Кодекса  РФ об   административных правонарушениях, 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ш Л.В., являясь должностным лицом - бухгалтером *** не исполнила обязанность по своевременному предоставлению  в налоговый орган декларации по налогу на прибыль организаций за 2016 год в установленный срок предусмотренный законодательством о налогах и сборах.</w:t>
      </w:r>
    </w:p>
    <w:p>
      <w:pPr>
        <w:pStyle w:val="Normal"/>
        <w:widowControl/>
        <w:suppressAutoHyphens w:val="false"/>
        <w:ind w:right="-569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18.09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2)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Калиш Л.В. в совершении правонарушения, предусмотренного ст. 15.5. Кодекса РФ об  административных правонарушениях нашла свое подтверждение в суде.</w:t>
      </w:r>
    </w:p>
    <w:p>
      <w:pPr>
        <w:pStyle w:val="Normal"/>
        <w:ind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Калиш Л.В. подтверждается: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актом налоговой проверки №6029 от 04.07.2017 г., согласно которого установлено нарушение в виде непредставления налогоплательщиком в налоговый орган декларации по налогу на прибыль организаций за 2016 год в установленный срок: срок предоставления – не позднее 28.03.2017 г., дата фактического представления  29.03.2017 г. (л. д 3-4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уведомлением № 07-25/07491 от 12.07.2017 года о вызове в налоговый орган для составления протокола об административном правонарушении в соответствии со статьей 15.5 Кодекса об административных правонарушениях Российской Федерации (л.д. 5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извещением № 6237 от 10.07.2017 о времени и месте рассмотрения материалов налоговой проверки (л.д. 6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квитанцией о приеме (л.д. 7, 8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уведомлением № 8722 от 04.07.2017 года о вызове в налоговый орган (л.д. 9)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й инструкцией бухгалтера централизованной бухгалтерии Симферопольской центральной районной клинической больницы (л.д. 12-15)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16-18)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ст. 15.5.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ри назначении Калиш Л.В. наказания по ст. 15.5. Кодекса РФ об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Калиш Л.В. наказание в виде предупреждения, предусмотренном санкцией  ст. 15.5 Кодекса  РФ об   административных правонарушениях.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 3.1., 3.4., 4.1.-4.3., 4.5., 4.6., 4.8., 15.5., 23.1, 24.2., 24.7, 25.1., 26.1.-26.2., 26.11., 29.1., 29.5., 29.9. - 29.10., 32.1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  административных правонарушениях, мировой судья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Калиш ***, *** года рождения, виновной в совершении правонарушения, предусмотренного ст. 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569"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