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18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5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Юдакова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Юдаков А.В., являясь директором </w:t>
      </w:r>
      <w:r>
        <w:rPr>
          <w:rFonts w:eastAsia="Times New Roman"/>
          <w:color w:val="000000"/>
          <w:sz w:val="28"/>
          <w:szCs w:val="28"/>
          <w:lang w:val="ru-RU"/>
        </w:rPr>
        <w:t>ООО "КРЫМ-РЕСУРС"</w:t>
      </w:r>
      <w:r>
        <w:rPr>
          <w:sz w:val="28"/>
          <w:szCs w:val="28"/>
          <w:lang w:val="ru-RU"/>
        </w:rPr>
        <w:t>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  <w:br/>
        <w:t xml:space="preserve">      В судебное заседание 15.07.2019 года Юдаков А.В., не явился, извещен надлежаще о дате, времени и месте судебного заседания, конверт возвращен с отметкой почтового отделения связи «Выслано обратно отправителю» (л.д. 23-24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Юдаков А.В.</w:t>
      </w:r>
      <w:r>
        <w:rPr>
          <w:rStyle w:val="Longtext"/>
          <w:sz w:val="28"/>
          <w:szCs w:val="28"/>
          <w:shd w:fill="FFFFFF" w:val="clear"/>
          <w:lang w:val="ru-RU"/>
        </w:rPr>
        <w:t>, будучи надлежащим образом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Юдакова А.В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ина Юдакова А.В. подтверждается: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19.06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 (л.д. 1-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6.04.2019 год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тчетом об отслеживании почтового отправления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-10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 (л.д. 11-1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ведениями о застрахованных лицах </w:t>
      </w:r>
      <w:r>
        <w:rPr>
          <w:sz w:val="28"/>
          <w:szCs w:val="28"/>
          <w:lang w:val="ru-RU"/>
        </w:rPr>
        <w:t>по форме СЗВ-СТАЖ за 2018 год (л.д. 10-11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2-15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7.03.2019 года (л.д. 1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6.04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8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Юдаковым А.В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Юдакову А.В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Юдакова А.В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Юдакову А.В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