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20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5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Назмышова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мышов Д.Н., являясь должностным лицом – генеральным директором ООО «Эритаж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январь 2019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 судебное заседание 15.07.2019 года Назмышов Д.Н.,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18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Назмышов Д.Н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, исследовав материалы дела, считает, что вина Назмышова Д.Н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Назмышова Д.Н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19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январь 2019 г.</w:t>
      </w:r>
      <w:r>
        <w:rPr>
          <w:sz w:val="28"/>
          <w:szCs w:val="28"/>
          <w:shd w:fill="FFFFFF" w:val="clear"/>
          <w:lang w:val="ru-RU"/>
        </w:rPr>
        <w:t xml:space="preserve"> является 15.02.2019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9.04.2019 года о составлении протокола (л.д. 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очтовым уведомлением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январь 2019 г. (л.д. 9-10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8.03.2019 года (л.д. 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18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3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Назмышовым Д.Н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Назмышову Д.Н.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Назмышова Д.Н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Назмыш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Назмышову Д.Н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