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22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 13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135 от 10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707 от 18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30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выпиской из ЕГРЮЛ (л.д. 7-9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