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/>
      </w:pPr>
      <w:r>
        <w:rPr>
          <w:sz w:val="28"/>
          <w:szCs w:val="28"/>
          <w:lang w:val="ru-RU"/>
        </w:rPr>
        <w:t>Дело №  05-0224/76/17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5 сентября 2017 года                                                                   г. Симферополь </w:t>
      </w:r>
    </w:p>
    <w:p>
      <w:pPr>
        <w:pStyle w:val="Normal"/>
        <w:ind w:left="142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Корсаковой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работающей директором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рсакова А.П., являясь должностным лицом - директором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не представила в  налоговый орган Сведения о доходах физических лиц истекшего налогового периода за 2016 год по форме 2-НДФЛ по сроку предоставления  не позднее 01.04.2017 года. </w:t>
      </w:r>
    </w:p>
    <w:p>
      <w:pPr>
        <w:pStyle w:val="Normal"/>
        <w:widowControl/>
        <w:suppressAutoHyphens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05.09.2017 года Корсакова А.П. не явилась, извещалась  надлежаще о дате, времени и месте судебного заседания (л.д. 19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Корсаковой А.П., поскольку его присутствие не является обязательным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 вина Корсаковой А.П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3-6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(л.д. 7-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01.06.2017 года №11693 в вызове в налоговый орган для составления протокола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чтовым уведомлением (л.д. 10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от 25.05.2017 г., согласно которого установлено нарушение в виде непредставления налоговым агентом в  налоговый орган Сведений о доходах физических лиц истекшего налогового периода за 2016 год по форме 2-НДФЛ, срок предоставления – 01.04.2017 г., фактически представлена 22.05.2017 года (л.д. 11-12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в налоговый орган (л.д. 13,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от 10.07.2017 года о привлечении к ответственности за совершение налогового правонарушения (л.д. 15-16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орсаковой А.П. наказания по ч.1 ст. 15.6. Кодекса РФ об   административных правонарушениях мировой судья учитывает характер правонарушения, личность Корсаковой А.П., отсутствие данных о привлечении ранее к административной ответственности,  в связи с чем, мировой судья считает возможным назначить Корсаковой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ризнать Корсакову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*** </w:t>
      </w:r>
      <w:r>
        <w:rPr>
          <w:sz w:val="28"/>
          <w:szCs w:val="28"/>
          <w:lang w:val="ru-RU"/>
        </w:rPr>
        <w:t>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орсаковой А.П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