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/>
      </w:pPr>
      <w:r>
        <w:rPr>
          <w:sz w:val="28"/>
          <w:szCs w:val="28"/>
          <w:lang w:val="ru-RU"/>
        </w:rPr>
        <w:t>Дело №  05-0225/76/17</w:t>
      </w:r>
    </w:p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5 сентября 2017 года                                                                   г. Симферополь </w:t>
      </w:r>
    </w:p>
    <w:p>
      <w:pPr>
        <w:pStyle w:val="Normal"/>
        <w:ind w:left="142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Корсаковой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*** </w:t>
      </w:r>
      <w:r>
        <w:rPr>
          <w:sz w:val="28"/>
          <w:szCs w:val="28"/>
          <w:lang w:val="ru-RU"/>
        </w:rPr>
        <w:t xml:space="preserve">года рождения, уроженки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работающей директором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зарегистрированной и проживающей по адресу: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Корсакова А.П., являясь должностным лицом - директором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 не представила в  налоговый орган налоговый расчет сумм на доходы физических лиц, исчисленных и удержанных налоговым агентом за 12 месяцев 2016 года по сроку предоставления не позднее 03.04.2017 года. </w:t>
      </w:r>
    </w:p>
    <w:p>
      <w:pPr>
        <w:pStyle w:val="Normal"/>
        <w:widowControl/>
        <w:suppressAutoHyphens w:val="false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В судебное заседание 05.09.2017 года Корсакова А.П. не явилась, извещалась  надлежаще о дате, времени и месте судебного заседания (л.д. 19), причины неявки суду не сообщила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Корсаковой А.П., поскольку его присутствие не является обязательным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 считает, что  вина Корсаковой А.П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Корсаковой А.П.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ыпиской  из ЕГРЮЛ (л.д. 3-6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(л.д. 7-8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уведомлением от 05.06.2017 года №11701 в вызове в налоговый орган для составления протокола (л.д. 9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очтовым уведомлением (л.д. 10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актом №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 от 29.05.2017 г., согласно которого установлено нарушение в виде непредставления налоговым агентом в  налоговый орган налоговый расчет сумм на доходы физических лиц, исчисленных и удержанных налоговым агентом за 12 месяцев 2016 года, срок предоставления – 03.04.2017 г., фактически представлена 06.04.2017 года (л.д. 11-12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вызове в налоговый орган (л.д. 13, 14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№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 от 12.07.2017 года о привлечении к ответственности за совершение налогового правонарушения (л.д. 15-16)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орсаковой А.П.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 назначении Корсаковой А.П. наказания по ч.1 ст. 15.6. Кодекса РФ об   административных правонарушениях мировой судья учитывает характер правонарушения, личность Корсаковой А.П., отсутствие данных о привлечении ранее к административной ответственности,  в связи с чем, мировой судья считает возможным назначить Корсаковой А.П.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Признать Корсакову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left="142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Корсаковой А.П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ировой судья:    </w:t>
      </w:r>
    </w:p>
    <w:p>
      <w:pPr>
        <w:pStyle w:val="Normal"/>
        <w:ind w:left="142" w:right="-569"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