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ru-RU"/>
        </w:rPr>
        <w:t>Дело №05-0227/76/17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6 сентября  2017 года                                                                  г. Симферополь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Шахманова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года рождения,  уроженца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не работающего, женат, имеющего на иждивении малолетнего ребенка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года рождения, зарегистрированного  и  проживающего по адресу: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  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по ч. 1.1 ст. 12.1.  Кодекса РФ об административных правонарушениях,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08.2017 года в 09-05 час. на а\д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Шахманов Э.Э., </w:t>
      </w:r>
      <w:r>
        <w:rPr>
          <w:sz w:val="28"/>
          <w:szCs w:val="28"/>
          <w:shd w:fill="FFFFFF" w:val="clear"/>
          <w:lang w:val="ru-RU"/>
        </w:rPr>
        <w:t>будучи 31.01.2017 года привлеченным к административной ответственности по ч. 1 ст.</w:t>
      </w:r>
      <w:r>
        <w:rPr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1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Кодекса Российской Федерации об административных правонарушениях к наказанию в виде административного штрафа, управлял транспортным средством - автомобилем «ВАЗ 21061», регистрационный знак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shd w:fill="FFFFFF" w:val="clear"/>
          <w:lang w:val="ru-RU"/>
        </w:rPr>
        <w:t>, не зарегистрированным в установленном порядке, совершив повторное административное правонарушение, предусмотренное ч.1.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2.1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Кодекса Российской Федерации об административных правонарушениях, чем нарушил п. 1 Основных положений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 судебном заседании 06.09.2017 года Шахманов Э.Э. вину признал в полном объеме, в содеянном раскаялся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Шахманова Э.Э., исследовав материалы дела,  считает, что вина Шахманова Э.Э. в совершении правонарушения, предусмотренного ч. 1.1 ст. 12.1 Кодекса РФ об административных правонарушениях, нашла свое подтверждение.  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и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дминистративно-противоправным и наказуемым деянием признается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1 данной стать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а именно: управление транспортным средством, не зарегистрированным в установленном порядке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ом 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остановления Правительства Российской Федерации от 12 августа 1994 года N 938 "О государственной регистрации автомототранспортных средств и других видов самоходной техники на территории Российской Федерации"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10 суток после приобретения, выпуска в соответствии с таможенным законодательством Таможенного союза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Вина Шахманова Э.Э., кроме его признательных пояснений,  подтверждается, постановлением 61 ВК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от 31.01.2017 года, согласно которого Шахманов Э.Э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ивлечен к административной ответственности, предусмотренной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 Постановление должностного лица вступило в законную силу 11.02.2017 года (л.д. 3)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Шахмановым Э.Э. ПДД РФ,  и  его виновности в совершении правонарушения, предусмотренного ч. 1.1 ст. 12.1 Кодекса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 его совершения, учитывая  личность Шахманова Э.Э., наличие данных о привлечении  Шахманова Э.Э. ранее к  административной ответственности (л.д. 4), мировой судья считает возможным назначить Шахманову Э.Э. наказание в виде штрафа.  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1.3. ПДД РФ, ст.ст. 3.1., 3.5, 4.1.-4.3., 4.5., 4.6., 4.8., ч. 1.1 ст.12.1, ст.ст. 23.1, 24.2.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Признать Шахманова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 года рождения виновным в совершении правонарушения, предусмотренного ч. 1.1 ст.12.1.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штрафа в размере 5000 (пять тысяч) рублей.</w:t>
      </w:r>
    </w:p>
    <w:p>
      <w:pPr>
        <w:pStyle w:val="Normal"/>
        <w:ind w:left="-284" w:right="-145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Шахманову Э.Э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(ОМВД России по Симферопольскому району), ИНН 9102002300, КПП 910201001, р\с 40101810335100010001, банк получателя: Отделение по Республике Крым ЮГУ ЦБ РФ, КБК 18811630020016000140,  БИК: 043510001, ОКТМО 35647000, УИН: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, вид платежа «штраф за нарушение ПДД», протокол  № </w:t>
      </w:r>
      <w:r>
        <w:rPr>
          <w:sz w:val="26"/>
          <w:szCs w:val="26"/>
          <w:lang w:val="ru-RU"/>
        </w:rPr>
        <w:t>***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284" w:right="-145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right="-145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-284" w:right="-14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в соответствии со ст.32.2. Кодекса РФ об административных правонарушениях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145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0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_1/?marker=fdoctlaw" TargetMode="External"/><Relationship Id="rId3" Type="http://schemas.openxmlformats.org/officeDocument/2006/relationships/hyperlink" Target="http://sudact.ru/law/koap/razdel-ii/glava-12/statia-12.1_1/?marker=fdoctlaw" TargetMode="External"/><Relationship Id="rId4" Type="http://schemas.openxmlformats.org/officeDocument/2006/relationships/hyperlink" Target="consultantplus://offline/ref=666930114F8C8AE685A290D06DF6932BDD6738F945A06481EB203C5B49ED112B9929AC783127w0p7G" TargetMode="External"/><Relationship Id="rId5" Type="http://schemas.openxmlformats.org/officeDocument/2006/relationships/hyperlink" Target="consultantplus://offline/ref=666930114F8C8AE685A290D06DF6932BDD6738F945A06481EB203C5B49ED112B9929AC7D33260287w0p4G" TargetMode="External"/><Relationship Id="rId6" Type="http://schemas.openxmlformats.org/officeDocument/2006/relationships/hyperlink" Target="consultantplus://offline/ref=666930114F8C8AE685A290D06DF6932BDD673BFB44A26481EB203C5B49ED112B9929AC7E3Bw2p3G" TargetMode="External"/><Relationship Id="rId7" Type="http://schemas.openxmlformats.org/officeDocument/2006/relationships/hyperlink" Target="consultantplus://offline/ref=666930114F8C8AE685A290D06DF6932BDE6E31FE4CA16481EB203C5B49ED112B9929ACw7p5G" TargetMode="External"/><Relationship Id="rId8" Type="http://schemas.openxmlformats.org/officeDocument/2006/relationships/hyperlink" Target="consultantplus://offline/ref=BABB981997E7B1B3675896EDED84F4213594FE36D724C20D9DED5CE1C117ECE35180A920DD2FC352P6r4G" TargetMode="External"/><Relationship Id="rId9" Type="http://schemas.openxmlformats.org/officeDocument/2006/relationships/hyperlink" Target="consultantplus://offline/ref=559A1DDFC084FF11CFA701B88632BF081F9ED3A9B425557A34B2AB518CEC121F37C1CEA37A3F5FBFW8sAH" TargetMode="External"/><Relationship Id="rId10" Type="http://schemas.openxmlformats.org/officeDocument/2006/relationships/hyperlink" Target="consultantplus://offline/ref=559A1DDFC084FF11CFA701B88632BF081F9ED3A9B425557A34B2AB518CEC121F37C1CEA6783AW5s3H" TargetMode="External"/><Relationship Id="rId11" Type="http://schemas.openxmlformats.org/officeDocument/2006/relationships/hyperlink" Target="consultantplus://offline/ref=559A1DDFC084FF11CFA701B88632BF081F9ED3A9B425557A34B2AB518CEC121F37C1CEA67838W5s6H" TargetMode="External"/><Relationship Id="rId12" Type="http://schemas.openxmlformats.org/officeDocument/2006/relationships/hyperlink" Target="consultantplus://offline/ref=559A1DDFC084FF11CFA701B88632BF081F9ED3A9B425557A34B2AB518CEC121F37C1CEA67837W5s3H" TargetMode="External"/><Relationship Id="rId13" Type="http://schemas.openxmlformats.org/officeDocument/2006/relationships/hyperlink" Target="consultantplus://offline/ref=559A1DDFC084FF11CFA701B88632BF081F9ED3A9B425557A34B2AB518CEC121F37C1CEA67837W5s1H" TargetMode="External"/><Relationship Id="rId14" Type="http://schemas.openxmlformats.org/officeDocument/2006/relationships/hyperlink" Target="consultantplus://offline/ref=559A1DDFC084FF11CFA701B88632BF081F9ED3A9B425557A34B2AB518CEC121F37C1CEA67836W5s2H" TargetMode="External"/><Relationship Id="rId15" Type="http://schemas.openxmlformats.org/officeDocument/2006/relationships/hyperlink" Target="consultantplus://offline/ref=559A1DDFC084FF11CFA701B88632BF081F9ED3A9B425557A34B2AB518CEC121F37C1CEA1723CW5sFH" TargetMode="External"/><Relationship Id="rId16" Type="http://schemas.openxmlformats.org/officeDocument/2006/relationships/hyperlink" Target="consultantplus://offline/ref=559A1DDFC084FF11CFA701B88632BF081F9ED3A9B425557A34B2AB518CEC121F37C1CEA1723BW5s7H" TargetMode="External"/><Relationship Id="rId17" Type="http://schemas.openxmlformats.org/officeDocument/2006/relationships/hyperlink" Target="consultantplus://offline/ref=559A1DDFC084FF11CFA701B88632BF081F9ED3A9B425557A34B2AB518CEC121F37C1CEA77AW3sFH" TargetMode="External"/><Relationship Id="rId18" Type="http://schemas.openxmlformats.org/officeDocument/2006/relationships/hyperlink" Target="consultantplus://offline/ref=559A1DDFC084FF11CFA701B88632BF081F9ED3A9B425557A34B2AB518CEC121F37C1CEA6793EW5sFH" TargetMode="External"/><Relationship Id="rId19" Type="http://schemas.openxmlformats.org/officeDocument/2006/relationships/hyperlink" Target="consultantplus://offline/ref=559A1DDFC084FF11CFA701B88632BF081F9ED3A9B425557A34B2AB518CEC121F37C1CEA07F3CW5s0H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