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229/76/19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 июля 2019 года                                                           г. Симферополь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с участием  лица, в отношении которого ведется производство по делу об административном правонарушении Шемшединова А.Э., рассмотрев дело об административном правонарушении в отношении Шемшединова ***,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2 ст. 12.26  Кодекса РФ об административных правонарушениях,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jc w:val="center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8.06.2019 года в 03-10 час. по ***, Шемшединов А.Э., </w:t>
      </w:r>
      <w:r>
        <w:rPr>
          <w:rFonts w:eastAsia="Times New Roman;Bookman Old Style"/>
          <w:color w:val="000000"/>
          <w:sz w:val="28"/>
          <w:szCs w:val="28"/>
          <w:lang w:val="ru-RU"/>
        </w:rPr>
        <w:t>не имея права управления транспортными средствами</w:t>
      </w:r>
      <w:r>
        <w:rPr>
          <w:color w:val="000000"/>
          <w:sz w:val="28"/>
          <w:szCs w:val="28"/>
          <w:lang w:val="ru-RU"/>
        </w:rPr>
        <w:t>, управляя транспортным средством – автомобилем «ГАЗ 3302»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01.07.2019 года Шемшединов А.Э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, заслушав пояснения Шемшединов А.Э., исследовав материалы дела, считает, что вина Шемшединова А.Э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142" w:firstLine="567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142" w:firstLine="567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142"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142"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Шемшединова А.Э подтверждается: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82 АП № 047888 от 28.06.2019 года об административном правонарушении (л.д. 1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61 АМ № 401353 об отстранении от управления  транспортным средством от 28.06.2019 года, согласно которого Шемшединов А.Э. отстранен от управления транспортным средством – автомобилем «ГАЗ 3302» (л.д. 2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50 МВ №038839 от 28.06.2019 г. о направлении на медицинское освидетельствование на состояние опьянения, согласно которого Шемшединов А.Э.</w:t>
      </w:r>
      <w:r>
        <w:rPr>
          <w:sz w:val="28"/>
          <w:szCs w:val="28"/>
          <w:lang w:val="ru-RU"/>
        </w:rPr>
        <w:t xml:space="preserve">, при наличии у него признаков опьянения – резкое изменение окраски кожных покровов лица, поведение, не соответствующее обстановке </w:t>
      </w:r>
      <w:r>
        <w:rPr>
          <w:color w:val="000000"/>
          <w:sz w:val="28"/>
          <w:szCs w:val="28"/>
          <w:lang w:val="ru-RU"/>
        </w:rPr>
        <w:t>отказался от прохождения освидетельствования на состояние алкогольного опьянения. Пройти  медицинское освидетельствование также отказался (л.д. 3);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распиской ***., согласно которой последний 28.06.2019 года обязался доставить транспортное средство – автомобиль «ГАЗ 3302» до места парковки и обеспечить его сохранность (л.д. 5);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rFonts w:eastAsia="Times New Roman;Bookman Old Styl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очкой учета транспортного средства, согласно которой  владельцем транспортного средства – автомобиль «ГАЗ 3302», государственный регистрационный знак *** является ***. (л.д. 11);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т 28.06.2019 года, согласно которой Шемшединов А.Э. не получал водительское удостоверение на право управления транспортными средствами (л.д. 12);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видеозаписи, из которой следует, что установлена личность </w:t>
      </w:r>
      <w:r>
        <w:rPr>
          <w:color w:val="000000"/>
          <w:sz w:val="28"/>
          <w:szCs w:val="28"/>
          <w:lang w:val="ru-RU"/>
        </w:rPr>
        <w:t>Шемшединова А.Э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</w:t>
      </w:r>
      <w:r>
        <w:rPr>
          <w:color w:val="000000"/>
          <w:sz w:val="28"/>
          <w:szCs w:val="28"/>
          <w:lang w:val="ru-RU"/>
        </w:rPr>
        <w:t xml:space="preserve">Шемшединову А.Э. </w:t>
      </w:r>
      <w:r>
        <w:rPr>
          <w:sz w:val="28"/>
          <w:szCs w:val="28"/>
          <w:lang w:val="ru-RU"/>
        </w:rPr>
        <w:t xml:space="preserve">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Шемшединову А.Э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16)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Шемшединовым А.Э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142" w:firstLine="567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Шемшединова А.Э., отсутствие обстоятельств, смягчающих и отягчающих административную ответственность, отсутствие обстоятельств, предусмотренных ч.2 ст.3.9. Кодекса РФ об административных правонарушениях,  мировой судья считает возможным назначить Шемшединову А.Э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142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ризнать Шемшединова ***, *** года рождения виновным в совершении правонарушения, предусмотренного ч. 2 ст.12.26 Кодекса РФ об административных правонарушениях и назначить ему  административное наказание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right="-14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