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30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8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атерного ***, *** года рождения, уроженца гор. ***, работающего генеральным директором ООО «***», зарегистрированного и проживающего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Катерной И.О., являясь генеральным директором ООО «***»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18.07.2019 года Катерной И.О.,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23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Катерной И.О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атерного И.О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Катерного И.О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26.06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3.04.2019 года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0-15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0.03.2019 года (л.д. 1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2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8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атерным И.О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Катерному И.О. наказания по ст. 15.33.2 Кодекса РФ об   административных правонарушениях мировой судья учитывает характер правонарушения, личность Катерного И.О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Катерного И.О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Катерного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атерному И.О.</w:t>
      </w:r>
      <w:r>
        <w:rPr>
          <w:sz w:val="28"/>
          <w:szCs w:val="28"/>
          <w:shd w:fill="FFFFFF" w:val="clear"/>
          <w:lang w:val="ru-RU"/>
        </w:rPr>
        <w:t xml:space="preserve">, 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