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231/76/2020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1 октября 2020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 рассмотрев дело об административном правонарушении в отношении Лавреновой ***,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Лавренова В.С., являясь должностным лицом – директором ООО «ТЕХНО ПАРК» не представила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 xml:space="preserve">в  налоговый орган годовую бухгалтерскую (финансовую) отчетность за предшествующий календарный 2019 год по сроку предоставления не позднее трех месяцев после окончания отчетного года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1.10.2020 года Лавренова В.С. не явилась, извещена надлежаще о дате, времени и месте судебного заседания (л.д.18), причины неявки суду не сообщила. Мировой судья, в соответствии со ст.25.1 Кодекса РФ об административных правонарушениях считает возможным рассмотреть дело в отсутствии Лавреновой В.С., поскольку ее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Лавреновой В.С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Лавреновой В.С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30.09.2019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07-26/2643 от 13.08.2020 г.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9 год, срок предоставления – 30.06.2020 г., фактически представлена 30.07.2020 года (л.д. 3-4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20.08.2020года о вызове в налоговый орган для составления протокола (л.д. 5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и (л.д. 6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вызове в налоговый орган для рассмотрения акта (л.д. 7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м №71 в налоговый орган для получения документов (л.д. 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1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Лавреновой В.С. 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Лавреновой В.С. наказания по ч.1 ст. 15.6. Кодекса РФ об   административных правонарушениях мировой судья учитывает характер правонарушения, личность Лавреновой В.С., отсутствие данных о привлечении ранее к административной ответственности,  в связи с чем, мировой судья считает возможным назначить Лавреновой В.С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Лавренову ***, *** года рождения, виновной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Лавреновой В.С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9102013284, КПП 910201001, КБК 828 1 16 01153 01 0006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