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231/76/202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я 2025 года                                                                                                   г. Симферопо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 76 Симферопольского судебного района Республики Крым (Республика Крым, г. Симферополь, ул. Куйбышева, д.58-Д), Кирюхина Т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Симферопольскому району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***а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аспорт гражданина РФ серии </w:t>
      </w:r>
      <w:r>
        <w:rPr>
          <w:rFonts w:cs="Times New Roman" w:ascii="Times New Roman" w:hAnsi="Times New Roman"/>
          <w:sz w:val="24"/>
          <w:szCs w:val="24"/>
        </w:rPr>
        <w:t>***, о привлечении к административной ответственности по ч. 2 ст. 20.13 КоАП РФ,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марта 2025 года в 18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 *** И.Н., находясь вблизи домовладения № 18 по улице ***, совершил стрельбу из принадлежащего ему травматического пистолета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12-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-1 № 17004732, 2017 года выпуска, в не отведенном для этого месте, чем нарушил п.2.1 ст.6, ст. 24 Федерального закона от 13.12.1996 года № 150-ФЗ «Об оружии».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*** И.Н. не явился. О дате, времени и месте рассмотрения уведомлен надлежащим образом. Ходатайств и заявлений от ***а И.Н. в адрес суда не поступа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едовав письменные материалы дела об административном правонарушении, прихожу к выводу, что подтвержден факт совершения ***ым И.Н. административного правонарушения, предусмотренного ч. 2 ст. 20.13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 1 ст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 2.1 ст. 6 Федерального закона от 13.12.1996г. N 150-ФЗ (ред. от 08.12.2020г.) "Об оружии"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 24 Федерального закона от 13.12.1996г. N 150-ФЗ (ред. от 08.12.2020г.) "Об оружии",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2 статьи 20.13 КоАП РФ предусмотрена ответственность за стрельбу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***ым И.Н. административного правонарушения, предусмотренного ч. 2 ст.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0.1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АП РФ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8201 № 376609 от 21.03.2025 г.</w:t>
      </w:r>
      <w:r>
        <w:rPr>
          <w:rFonts w:cs="Times New Roman" w:ascii="Times New Roman" w:hAnsi="Times New Roman"/>
          <w:sz w:val="24"/>
          <w:szCs w:val="24"/>
        </w:rPr>
        <w:t>, в котором изложены обстоятельства совершенного ***ым И.Н. административного правонарушения, предусмотренного ч.  ст. 20.13 КоАП РФ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м ***. от 18.03.2025 г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м объяс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***а А.С. от 18.03.2025 г.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м объяснением ***а И.Н.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3.2025 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разрешения на хранение и ношение оружия (серия РОХа № 00255127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в совокупности исследованные доказательства 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***ым И.Н. по ч. 2 ст. 20.13 КоАП РФ, - как стрельба из оружия в населенных пунктах или в других не отведенных для этого мес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х законом оснований для прекращения производства по делу не имеется, срок давности привлечения ***а И.Н. к административной ответственности, установленный ч. 1 ст. 4.5 КоАП РФ, не ист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а также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***у И.Н. мировой судья принимает во внимание характер и обстоятельства совершенного правонарушения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соответствующей конфискацией, предусмотренной санкцией ч. 2 ст. 20.13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ч. 2 ст. 20.13, ст. 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а </w:t>
      </w:r>
      <w:r>
        <w:rPr>
          <w:rFonts w:cs="Times New Roman" w:ascii="Times New Roman" w:hAnsi="Times New Roman"/>
          <w:color w:val="000000"/>
          <w:sz w:val="24"/>
          <w:szCs w:val="24"/>
        </w:rPr>
        <w:t>***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признать виновным в совершении административного правонарушения, предусмотренного ч. 2 ст. 20.13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 000 (сорок тысяч) </w:t>
      </w:r>
      <w:r>
        <w:rPr>
          <w:rFonts w:cs="Times New Roman" w:ascii="Times New Roman" w:hAnsi="Times New Roman"/>
          <w:sz w:val="24"/>
          <w:szCs w:val="24"/>
        </w:rPr>
        <w:t xml:space="preserve">рублей с конфискацией оружия и патронов к нему, а именн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вматический пистолет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12-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-1 10*28 № 17004732, 2017 года выпуска - конфисковать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штраф подлежит перечислению по следующим реквизит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 Симферополь, ИНН 9102013284, КПП 910201001, БИК 013510002, единый казначейский счет 40102810645370000035, казначейский счет 03100643000000017500, лицевой счет 04752203230 в УФК по Республике Крым, код сводного реестра 35220323, ОКТМО 35647000, КБК 828 116 01203 01 0013 140, УИН 04107603007650023125201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ты на срок до пятидесяти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Симферопольский районный суд Республики Крым путем подачи жалобы через мирового судью судебного участка </w:t>
      </w:r>
      <w:r>
        <w:rPr>
          <w:rFonts w:cs="Times New Roman" w:ascii="Times New Roman" w:hAnsi="Times New Roman"/>
          <w:sz w:val="24"/>
          <w:szCs w:val="24"/>
        </w:rPr>
        <w:t>№ 76 Симферопольского судебного района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десяти дней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/подпись/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Н. Кирюх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Копия верна:  мировой судья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:                                                                   секретарь с/з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5697304B1747AAB5AF4DE38B921BC9B8C53C2D21BDA44CACCCECE85405BC69CF03A1545CA3B33E20F6344E6CD9D77795514D3A600232BY4Y6M" TargetMode="External"/><Relationship Id="rId3" Type="http://schemas.openxmlformats.org/officeDocument/2006/relationships/hyperlink" Target="http://sudact.ru/law/koap/razdel-ii/glava-20/statia-20.8_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