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569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05-0232/76/2020</w:t>
      </w:r>
    </w:p>
    <w:p>
      <w:pPr>
        <w:pStyle w:val="Normal"/>
        <w:ind w:left="142" w:right="-569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142"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142"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569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27 октября 2020 года                                                             г. Симферополь 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 рассмотрев дело об административном правонарушении в отношении Вытовтова ***,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 xml:space="preserve">Вытовтов Э.А. являясь председателем Сельскохозяйственного производственного кооператива «Питомник декоративных растений «РЕНЕССАНС» не представил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установленный законом срок </w:t>
      </w:r>
      <w:r>
        <w:rPr>
          <w:sz w:val="28"/>
          <w:szCs w:val="28"/>
          <w:lang w:val="ru-RU"/>
        </w:rPr>
        <w:t xml:space="preserve">в  налоговый орган годовую бухгалтерскую (финансовую) отчетность за предшествующий календарный 2019 год по сроку предоставления не позднее трех месяцев после окончания отчетного года. </w:t>
      </w:r>
    </w:p>
    <w:p>
      <w:pPr>
        <w:pStyle w:val="Normal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В судебное заседание 27.10.2020 года Вытовтов Э.А. не явился, извещен надлежаще о дате, времени и месте судебного заседания, конверт возвращен с отметкой почтового отделения связи «Истек срок хранения» (л.д. 20).</w:t>
      </w:r>
    </w:p>
    <w:p>
      <w:pPr>
        <w:pStyle w:val="Normal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овный Суд Российской Федерации в Постановлении Пленума от 27.12.2007 N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изложенного мировой судья приходит к выводу о том, что Вытовтов Э.А., будучи надлежащим образом извещенным о дате, времени и месте судебного заседания, не явился без уважительных причин, в связи с чем мировой судья, в соответствии со  ст.25.1 Кодекса  РФ  об административных правонарушениях считает возможным рассмотреть дело в его отсутствии, с учетом того, что его присутствие не является обязательным..</w:t>
      </w:r>
    </w:p>
    <w:p>
      <w:pPr>
        <w:pStyle w:val="Normal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 считает, что вина Вытовтова Э.А. 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Style18"/>
        <w:ind w:left="142" w:right="-569" w:firstLine="567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соответствии со ст. 23 ч. 1 п. 5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Вина  Вытовтова Э.А. подтверждается: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ротоколом об административном правонарушении от 01.10.2020 года (л.д. 1-2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ом №1741 от 05.08.2020 г., согласно которого установлено нарушение в виде непредставления налоговым агентом в  налоговый орган годовую бухгалтерскую (финансовую) отчетность за предшествующий календарный 2019 год, срок предоставления – 30.06.2020 г., фактически представлена 02.07.2020 года (л.д. 3-4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№07-26/09011 от 10.08.2020года о вызове в налоговый орган для составления протокола (л.д. 5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м о вызове в налоговый орган для рассмотрения акта (л.д. 7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лашением в налоговый орган для получения документов (л.д. 8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9-14).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Вытовтовым Э.А.  правонарушения, предусмотренного ч.1 ст. 15.6. Кодекса  РФ об административных правонарушениях, и его виновности в совершении указанного правонарушения.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ри назначении Вытовтову Э.А. наказания по ч.1 ст. 15.6. Кодекса РФ об   административных правонарушениях мировой судья учитывает характер правонарушения, личность Вытовтова Э.А., отсутствие данных о привлечении ранее к административной ответственности,  в связи с чем, мировой судья считает возможным назначить Вытовтову Э.А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ризнать Вытовтова ***, *** года рождения, виновным в совершении правонарушения, предусмотренного ч. 1 ст. 15.6 Кодекса РФ об административных правонарушениях, и назначить наказание в виде штрафа в размере 300 (триста) рублей.</w:t>
      </w:r>
    </w:p>
    <w:p>
      <w:pPr>
        <w:pStyle w:val="Style18"/>
        <w:ind w:left="142" w:right="-569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Вытовтову Э.А.</w:t>
      </w:r>
      <w:r>
        <w:rPr>
          <w:color w:val="000000"/>
          <w:sz w:val="28"/>
          <w:szCs w:val="28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8"/>
          <w:szCs w:val="28"/>
          <w:lang w:val="ru-RU"/>
        </w:rPr>
        <w:t xml:space="preserve"> по следующим реквизитам: получатель УФК по Республике Крым (Министерство юстиции Республики Крым, лицевой счет 04752203230), ИНН 9102013284, КПП 910201001, КБК 828 1 16 01153 01 0006 140, БИК: 043510001, р\с 40101810335100010001, ОКТМО 35647000, наименование банка получателя: Отделение Республика Крым, г. Симферополь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18"/>
        <w:ind w:left="142" w:right="-569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right="-569" w:firstLine="567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142" w:right="-569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42" w:right="-569" w:firstLine="567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142" w:right="-569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