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236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7 июл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Петухова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тухов Д.А., являясь генеральным директором ООО «Р.С. ФАРМА»</w:t>
      </w:r>
      <w:r>
        <w:rPr>
          <w:sz w:val="28"/>
          <w:szCs w:val="28"/>
          <w:shd w:fill="FFFFFF" w:val="clear"/>
          <w:lang w:val="ru-RU"/>
        </w:rPr>
        <w:t>, в нарушение п. 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е заседание 17.07.2019 года Петухов Д.А., не явился, извещен надлежаще о дате, времени и месте судебного заседании, конверт возвращен с отметкой почтового отделения связи «Истек срок хранения» (л.д. 18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приходит к выводу о том, что Петухов Д.А., будучи надлежащим образом, извещенным о дате, времени и месте судебного заседания, 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и, с учетом того, что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вина Петухова Д.А. в совершении правонарушения, предусмотренного ст. 15.33.2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Петухова Д.А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 об административном правонарушении от 07.07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не предоставлен (л.д. 1-2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составлении протокола от 25.04.2019 года (л.д. 4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отправления (л.д. 6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ыпиской из ЕГРЮЛ (л.д. 7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о застрахованных лицах (л.д. 9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5.03.2019 года (л.д. 10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24.04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3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Петуховым Д.А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ри назначении Петухову Д.А. наказания по ст. 15.33.2 Кодекса РФ об   административных правонарушениях мировой судья учитывает характер правонарушения, личность Петухова Д.А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Петухова Д.А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етухова ***, ***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Петухову Д.А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