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36/76/20</w:t>
      </w:r>
    </w:p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9 ноября 2020 года       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Ефремова А.В., рассмотрев дело об административном правонарушении в отношении Ефремова ***, 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о ч. 4 ст. 12.15.  Кодекса РФ об административных правонарушениях,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22.09.2020 года в 13-00 час. на 9 км.+500 м. автодороги Симферополь-Николаевка вблизи с. Дубки Симферопольского района, Ефремов А.В., управляя транспортным средством – автомобилем «***», государственный регистрационный знак ***, допустил выезд </w:t>
      </w:r>
      <w:r>
        <w:rPr>
          <w:rFonts w:eastAsia="Times New Roman"/>
          <w:color w:val="000000"/>
          <w:sz w:val="28"/>
          <w:szCs w:val="28"/>
          <w:lang w:val="ru-RU"/>
        </w:rPr>
        <w:t>на полосу, предназначенную для встречного движения,</w:t>
      </w:r>
      <w:r>
        <w:rPr>
          <w:sz w:val="28"/>
          <w:szCs w:val="28"/>
          <w:lang w:val="ru-RU"/>
        </w:rPr>
        <w:t xml:space="preserve"> при этом пересек сплошную линию дорожной разметки 1.1 приложение 2 ПДД РФ.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09.11.2020 года Ефремов А.В. пояснил, что с нарушением не согласен, вину не признал, мотивируя тем, что он допустил выезд на полосу встречного движения в целях недопущения столкновения с автомобилем «Таврия», который двигался по полосе движения 50 км. в час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Ефремова А.В., исследовав материалы дела, считает, что вина Ефремова А.В. в совершении правонарушения, предусмотренного ч. 4 ст. 12.15 Кодекса РФ об административных правонарушениях, нашла свое подтверждение.  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/>
      </w:pP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4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усмотрена административная ответственность за выезд в нарушение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3 данной стать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.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ина Ефремова А.В. подтверждается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82 АП №091299 от 22.09.2020 года, в котором указано, что Ефремов А.В., управляя транспортным средством, при осуществлении обгона, совершил выезд на полосу, предназначенную для встречного движения через сплошную линию дорожной разметки 1.1. </w:t>
      </w:r>
      <w:r>
        <w:rPr>
          <w:sz w:val="28"/>
          <w:szCs w:val="28"/>
          <w:lang w:val="ru-RU" w:eastAsia="en-US"/>
        </w:rPr>
        <w:t>(л.д. 1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 от 22.09.2020 года, на которой зафиксирован факт пересечения Ефремовым А.В. дорожной разметки 1.1. (л.д. 6)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Ефремовым А.В. п. 1.3 ПДД РФ,  и  его виновности в совершении правонарушения, предусмотренного ч. 4 ст. 12.15 Кодекса РФ об административных правонарушениях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Согласно правовой позиции Конституционного Суда Российской Федерации, выраженной в определении от 18.01.2011 N 6-О-О, 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казал Пленум Верховного Суда Российской Федерации в постановлен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также образует объективную сторону состава административного правонарушения, предусмотренного частью 4 статьи 12.15 КоАП РФ (пункт 15 Постановления)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а его совершения, учитывая личность Ефремова А.В., отсутствие данных о привлечении  Ефремова А.В. ранее к  административной ответственности, мировой судья считает возможным назначить Ефремову А.В. наказание в виде штрафа.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.3. ПДД РФ, ст.ст. 3.1., 3.5, 4.1.-4.3., 4.5., 4.6., 4.8., ч. 4 ст.12.15, ст.ст. 23.1, 24.2.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ризнать Ефремова ***, *** года рождения виновным в совершении правонарушения, предусмотренного ч. 4 ст.12.15. Кодекса РФ об административных правонарушениях и назначить ему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штрафа в размере 5000 (пять тысяч) рублей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Ефремову А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(УМВД России по г. Симферополю), ИНН 9102003230, КПП 910201001, Отделение по Республике Крым ЮГУ ЦБ РФ, р\с 40101810335100010001, КБК 18811601121010001140, БИК: 043510001, ОКТМО 35701000, УИН: 18810491206000011524, вид платежа «штраф за нарушение ПДД.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в соответствии со ст.32.2. Кодекса РФ об административных правонарушениях Ефремову А.В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287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F2FBBA5889919A0C7308F22B48BF7CD07E8DBC57DD63EB1EA43DE8C1i2K3H" TargetMode="External"/><Relationship Id="rId3" Type="http://schemas.openxmlformats.org/officeDocument/2006/relationships/hyperlink" Target="consultantplus://offline/ref=EC749EA0DE446EC758DCF2FBBA5889919A0C7304F22848BF7CD07E8DBC57DD63EB1EA43EEAC426FBi5K6H" TargetMode="External"/><Relationship Id="rId4" Type="http://schemas.openxmlformats.org/officeDocument/2006/relationships/hyperlink" Target="consultantplus://offline/ref=EC749EA0DE446EC758DCF2FBBA5889919A0C7308F22B48BF7CD07E8DBC57DD63EB1EA43CE2C2i2K1H" TargetMode="External"/><Relationship Id="rId5" Type="http://schemas.openxmlformats.org/officeDocument/2006/relationships/hyperlink" Target="consultantplus://offline/ref=EC749EA0DE446EC758DCF2FBBA5889919A0C7304F22848BF7CD07E8DBC57DD63EB1EA43EEAC426FCi5K7H" TargetMode="External"/><Relationship Id="rId6" Type="http://schemas.openxmlformats.org/officeDocument/2006/relationships/hyperlink" Target="consultantplus://offline/ref=EC749EA0DE446EC758DCF2FBBA5889919A0C7304F22848BF7CD07E8DBC57DD63EB1EA43EEAC426FBi5K6H" TargetMode="External"/><Relationship Id="rId7" Type="http://schemas.openxmlformats.org/officeDocument/2006/relationships/hyperlink" Target="consultantplus://offline/ref=559A1DDFC084FF11CFA701B88632BF081F9ED3A9B425557A34B2AB518CEC121F37C1CEA37A3F5FBFW8sAH" TargetMode="External"/><Relationship Id="rId8" Type="http://schemas.openxmlformats.org/officeDocument/2006/relationships/hyperlink" Target="consultantplus://offline/ref=559A1DDFC084FF11CFA701B88632BF081F9ED3A9B425557A34B2AB518CEC121F37C1CEA6783AW5s3H" TargetMode="External"/><Relationship Id="rId9" Type="http://schemas.openxmlformats.org/officeDocument/2006/relationships/hyperlink" Target="consultantplus://offline/ref=559A1DDFC084FF11CFA701B88632BF081F9ED3A9B425557A34B2AB518CEC121F37C1CEA67838W5s6H" TargetMode="External"/><Relationship Id="rId10" Type="http://schemas.openxmlformats.org/officeDocument/2006/relationships/hyperlink" Target="consultantplus://offline/ref=559A1DDFC084FF11CFA701B88632BF081F9ED3A9B425557A34B2AB518CEC121F37C1CEA67837W5s3H" TargetMode="External"/><Relationship Id="rId11" Type="http://schemas.openxmlformats.org/officeDocument/2006/relationships/hyperlink" Target="consultantplus://offline/ref=559A1DDFC084FF11CFA701B88632BF081F9ED3A9B425557A34B2AB518CEC121F37C1CEA67837W5s1H" TargetMode="External"/><Relationship Id="rId12" Type="http://schemas.openxmlformats.org/officeDocument/2006/relationships/hyperlink" Target="consultantplus://offline/ref=559A1DDFC084FF11CFA701B88632BF081F9ED3A9B425557A34B2AB518CEC121F37C1CEA67836W5s2H" TargetMode="External"/><Relationship Id="rId13" Type="http://schemas.openxmlformats.org/officeDocument/2006/relationships/hyperlink" Target="consultantplus://offline/ref=559A1DDFC084FF11CFA701B88632BF081F9ED3A9B425557A34B2AB518CEC121F37C1CEA1723CW5sFH" TargetMode="External"/><Relationship Id="rId14" Type="http://schemas.openxmlformats.org/officeDocument/2006/relationships/hyperlink" Target="consultantplus://offline/ref=559A1DDFC084FF11CFA701B88632BF081F9ED3A9B425557A34B2AB518CEC121F37C1CEA1723BW5s7H" TargetMode="External"/><Relationship Id="rId15" Type="http://schemas.openxmlformats.org/officeDocument/2006/relationships/hyperlink" Target="consultantplus://offline/ref=559A1DDFC084FF11CFA701B88632BF081F9ED3A9B425557A34B2AB518CEC121F37C1CEA77AW3sFH" TargetMode="External"/><Relationship Id="rId16" Type="http://schemas.openxmlformats.org/officeDocument/2006/relationships/hyperlink" Target="consultantplus://offline/ref=559A1DDFC084FF11CFA701B88632BF081F9ED3A9B425557A34B2AB518CEC121F37C1CEA6793EW5sFH" TargetMode="External"/><Relationship Id="rId17" Type="http://schemas.openxmlformats.org/officeDocument/2006/relationships/hyperlink" Target="consultantplus://offline/ref=559A1DDFC084FF11CFA701B88632BF081F9ED3A9B425557A34B2AB518CEC121F37C1CEA07F3CW5s0H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