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237/76/18</w:t>
      </w:r>
    </w:p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24 августа 2018 года                                                                       г. Симферополь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 рассмотрев дело об  административном правонарушении в отношении Червинского ***, 15.11.1971 года рождения, уроженца ***, зарегистрированного и проживающего по адресу: ***,  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ст. 17.8. Кодекса  РФ  об   административных правонарушениях,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19 июля 2018 года в 09 часов 10 минут Червинский Е.В., находясь по адресу: </w:t>
      </w:r>
      <w:r>
        <w:rPr>
          <w:sz w:val="28"/>
          <w:szCs w:val="28"/>
          <w:lang w:val="ru-RU"/>
        </w:rPr>
        <w:t>***</w:t>
      </w:r>
      <w:r>
        <w:rPr>
          <w:rFonts w:eastAsia="Times New Roman"/>
          <w:color w:val="000000"/>
          <w:sz w:val="28"/>
          <w:szCs w:val="28"/>
          <w:lang w:val="ru-RU"/>
        </w:rPr>
        <w:t>, воспрепятствовал законной деятельности должностного лица органа при осуществлении исполнительных действий в отношении Червинского Е.В., вел себя агрессивно, выражался грубой нецензурной бранью, на неоднократные требования судебного пристава прекратить свои противоправные действия реагировал грубо, препятствовал судебному приставу – исполнителю в осуществлении исполнительных действий.</w:t>
      </w:r>
    </w:p>
    <w:p>
      <w:pPr>
        <w:pStyle w:val="Normal"/>
        <w:widowControl/>
        <w:tabs>
          <w:tab w:val="clear" w:pos="1250"/>
          <w:tab w:val="left" w:pos="9214" w:leader="none"/>
        </w:tabs>
        <w:suppressAutoHyphens w:val="false"/>
        <w:ind w:left="426" w:right="-569" w:firstLine="425"/>
        <w:jc w:val="both"/>
        <w:rPr/>
      </w:pPr>
      <w:r>
        <w:rPr>
          <w:sz w:val="28"/>
          <w:szCs w:val="28"/>
          <w:lang w:val="ru-RU"/>
        </w:rPr>
        <w:t>В судебное заседание 24.08.2018 года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Червинский Е.В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 явился, извещен надлежаще о дате, времени и месте судебного заседания (л.д. 14), причины неявки суду не сообщил. </w:t>
      </w:r>
      <w:r>
        <w:rPr>
          <w:rStyle w:val="Longtext"/>
          <w:sz w:val="28"/>
          <w:szCs w:val="28"/>
          <w:shd w:fill="FFFFFF" w:val="clear"/>
          <w:lang w:val="ru-RU"/>
        </w:rPr>
        <w:t>Мировой судья</w:t>
      </w:r>
      <w:r>
        <w:rPr>
          <w:sz w:val="28"/>
          <w:szCs w:val="28"/>
          <w:lang w:val="ru-RU"/>
        </w:rPr>
        <w:t>, в соответствии со ст.25.1 Кодекса РФ об административных правонарушениях считает возможным рассмотреть дело в отсутствии, поскольку его присутствие не является обязательным.</w:t>
      </w:r>
    </w:p>
    <w:p>
      <w:pPr>
        <w:pStyle w:val="ConsPlusNormal"/>
        <w:ind w:left="426" w:right="-569" w:firstLine="426"/>
        <w:jc w:val="both"/>
        <w:rPr/>
      </w:pPr>
      <w:r>
        <w:rPr/>
        <w:t>Мировой судья, исследовав материалы дела, считает, что вина Червинского Е.В. в совершении правонарушения, предусмотренного ст. 17.8 Кодекса  РФ об административных правонарушениях нашла свое подтверждение в суде.</w:t>
      </w:r>
    </w:p>
    <w:p>
      <w:pPr>
        <w:pStyle w:val="Normal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татьей 17.8 Кодекса Российской Федерации об административных правонарушениях установлена административная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 силу статьи 6 Федерального закона от 02 октября 2007 г. N 229-ФЗ "Об исполнительном производстве"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 соответствии с частями 1 и 4 статьи 14 Федерального закона от 21 июля 1997 г. N 118-ФЗ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Вина </w:t>
      </w:r>
      <w:r>
        <w:rPr>
          <w:rFonts w:eastAsia="Times New Roman"/>
          <w:color w:val="000000"/>
          <w:sz w:val="28"/>
          <w:szCs w:val="28"/>
          <w:lang w:val="ru-RU"/>
        </w:rPr>
        <w:t>Червинского Е.В.</w:t>
      </w:r>
      <w:r>
        <w:rPr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ом об обнаружении административного правонарушени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от 19 июля 2018 года (л.д. 1);</w:t>
      </w:r>
    </w:p>
    <w:p>
      <w:pPr>
        <w:pStyle w:val="Normal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рапортом СП по ОУДПС ОСП по Симферопольскому району от 19.07.2018 года (л.д. 2);</w:t>
      </w:r>
    </w:p>
    <w:p>
      <w:pPr>
        <w:pStyle w:val="Normal"/>
        <w:ind w:left="426" w:right="-569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протоколом об административном правонарушении от 19.07.2018 года, согласно которого Червинского Е.В. вину признал, что подтверждается его подписью в протоколе об административном правонарушении (л.д. 3);</w:t>
      </w:r>
    </w:p>
    <w:p>
      <w:pPr>
        <w:pStyle w:val="Normal"/>
        <w:ind w:left="426" w:right="-569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копией постановления №</w:t>
      </w:r>
      <w:r>
        <w:rPr>
          <w:sz w:val="28"/>
          <w:szCs w:val="28"/>
          <w:lang w:val="ru-RU"/>
        </w:rPr>
        <w:t>***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о возбуждении исполнительного производства 08.11.2016 года в отношении Червинского Е.В. (л.д. 9-10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и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Червинским Е.В. </w:t>
      </w:r>
      <w:r>
        <w:rPr>
          <w:sz w:val="28"/>
          <w:szCs w:val="28"/>
          <w:lang w:val="ru-RU"/>
        </w:rPr>
        <w:t xml:space="preserve"> правонарушения, предусмотренного ст. 17.8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426" w:right="-569" w:firstLine="425"/>
        <w:jc w:val="both"/>
        <w:rPr/>
      </w:pPr>
      <w:r>
        <w:rPr>
          <w:sz w:val="28"/>
          <w:szCs w:val="28"/>
          <w:lang w:val="ru-RU"/>
        </w:rPr>
        <w:t xml:space="preserve">При назначении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Червинскому Е.В. </w:t>
      </w:r>
      <w:r>
        <w:rPr>
          <w:sz w:val="28"/>
          <w:szCs w:val="28"/>
          <w:lang w:val="ru-RU"/>
        </w:rPr>
        <w:t xml:space="preserve">наказания по ст. 17.8 Кодекса  РФ   об административных правонарушениях мировой судья учитывает характер правонарушения, личность </w:t>
      </w:r>
      <w:r>
        <w:rPr>
          <w:rFonts w:eastAsia="Times New Roman"/>
          <w:color w:val="000000"/>
          <w:sz w:val="28"/>
          <w:szCs w:val="28"/>
          <w:lang w:val="ru-RU"/>
        </w:rPr>
        <w:t>Червинского Е.В.</w:t>
      </w:r>
      <w:r>
        <w:rPr>
          <w:sz w:val="28"/>
          <w:szCs w:val="28"/>
          <w:lang w:val="ru-RU"/>
        </w:rPr>
        <w:t xml:space="preserve">, отсутствие обстоятельств, смягчающих  и отягчающих административную ответственность, отсутствие данных о привлечении к административной ответственности ранее,  в связи с чем суд считает возможным  назначить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Червинскому Е.В. </w:t>
      </w:r>
      <w:r>
        <w:rPr>
          <w:sz w:val="28"/>
          <w:szCs w:val="28"/>
          <w:lang w:val="ru-RU"/>
        </w:rPr>
        <w:t xml:space="preserve">наказание в виде штрафа в минимальном размере, предусмотренном санкцией  ст. 17.8 Кодекса  РФ   об   административных правонарушениях без конфискации продукции, что  позволит реализовать цели административного наказания и будет способствовать  исправлению и предупреждению совершения новых правонарушений.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ст.  3.1., 3.2., 3.5., 4.1.-4.3., 4.5., 4.6., 4.8., ст. 17.8. , ст.ст. 23.1, 24.2., 24.7, 25.1., 26.1.-26.2., 26.11., 29.1., 29.5., 29.9. - 29.10., 32.2 </w:t>
      </w:r>
      <w:r>
        <w:rPr>
          <w:rStyle w:val="PageNumbe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  об   административных правонарушениях, мировой судья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ризнать Червинского ***, *** года рождения,  виновным в совершении правонарушения, предусмотренного ст. 17.8. Кодекса РФ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rFonts w:eastAsia="Times New Roman"/>
          <w:color w:val="000000"/>
          <w:sz w:val="28"/>
          <w:szCs w:val="28"/>
          <w:lang w:val="ru-RU"/>
        </w:rPr>
        <w:t>Червинскому Е.В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ОСП по Симферопольскому району, ИНН 7702835613, КПП 910245005, ОКТМО 35000000, БИК: 043510001, р\с 40302810635101000001, КБК 32200000000000000000, лицевой счет 05751А93120, наименование банка: Отделение Республика Крым, г. Симферополь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569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569" w:firstLine="426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569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9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