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237/76/19</w:t>
      </w:r>
    </w:p>
    <w:p>
      <w:pPr>
        <w:pStyle w:val="Normal"/>
        <w:ind w:left="-284" w:right="-145" w:firstLine="56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емпляр №_____</w:t>
      </w:r>
    </w:p>
    <w:p>
      <w:pPr>
        <w:pStyle w:val="Normal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19 июля 2019 года                                                               г. Симферополь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 рассмотрев дело об административном правонарушении в отношении Ворожцовой ***,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т. 15.33.2. Кодекса РФ об административных правонарушениях, 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рожцова К.Д. являясь директором ООО «СТРАТЕГИЯ», в нарушение п. 2 ст. 11 Федерального закона от 01.04.1996 года №27-ФЗ «Об индивидуальном (персонифицированном) учете в системе обязательного пенсионного страхования» не представил в территориальный орган Управления Пенсионного Фонда Российской Федерации сведения по форме СЗВ-СТАЖ за 2018 год, по сроку представления не позднее 1 марта года, следующего за отчетным годо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В судебное заседание 19.07.2019 года Ворожцова К.Д., не явилась, извещена надлежаще о дате, времени и месте судебного заседания, конверт возвращен с отметкой почтового отделения связи «Истек срок хранения» (л.д. 29-30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 xml:space="preserve">Верховный Суд Российской Федерации в Постановлении Пленума от 27.12.2007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2  "О сроках рассмотрения судами Российской Федерации уголовных, гражданских дел и дел об административных правонарушениях" разъяснил, что в целях своевременного разрешения дел об административных правонарушениях необходимо иметь в виду, чт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дексом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ConsPlusNormal"/>
        <w:ind w:left="-284" w:right="-145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ходя из полож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ей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3 статьи 2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284" w:right="-145" w:firstLine="568"/>
        <w:jc w:val="both"/>
        <w:rPr/>
      </w:pPr>
      <w:r>
        <w:rPr>
          <w:color w:val="000000"/>
          <w:sz w:val="28"/>
          <w:szCs w:val="28"/>
          <w:lang w:val="ru-RU"/>
        </w:rPr>
        <w:t xml:space="preserve">В целях соблюдения установленных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статьей 29.6</w:t>
        </w:r>
      </w:hyperlink>
      <w:r>
        <w:rPr>
          <w:color w:val="000000"/>
          <w:sz w:val="28"/>
          <w:szCs w:val="28"/>
          <w:lang w:val="ru-RU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КоАП</w:t>
        </w:r>
      </w:hyperlink>
      <w:r>
        <w:rPr>
          <w:color w:val="000000"/>
          <w:sz w:val="28"/>
          <w:szCs w:val="28"/>
          <w:lang w:val="ru-RU"/>
        </w:rPr>
        <w:t xml:space="preserve"> РФ не содержит каких-либо ограничений, связанных с таким извещением, оно в зависимости от конкретных обстоятельств дел</w:t>
      </w:r>
      <w:r>
        <w:rPr>
          <w:sz w:val="28"/>
          <w:szCs w:val="28"/>
          <w:lang w:val="ru-RU"/>
        </w:rPr>
        <w:t>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ConsPlusNormal"/>
        <w:ind w:left="-284" w:right="-145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 (п.6 Постановления Пленума Верховного Суда РФ от 24.03.2005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left="-284" w:right="-145" w:firstLine="568"/>
        <w:jc w:val="both"/>
        <w:rPr/>
      </w:pPr>
      <w:r>
        <w:rPr>
          <w:rStyle w:val="Longtext"/>
          <w:sz w:val="28"/>
          <w:szCs w:val="28"/>
          <w:shd w:fill="FFFFFF" w:val="clear"/>
          <w:lang w:val="ru-RU"/>
        </w:rPr>
        <w:t xml:space="preserve">С учетом изложенного мировой судья приходит к выводу о том, что </w:t>
      </w:r>
      <w:r>
        <w:rPr>
          <w:sz w:val="28"/>
          <w:szCs w:val="28"/>
          <w:lang w:val="ru-RU"/>
        </w:rPr>
        <w:t>Ворожцовой К.Д.</w:t>
      </w:r>
      <w:r>
        <w:rPr>
          <w:rStyle w:val="Longtext"/>
          <w:sz w:val="28"/>
          <w:szCs w:val="28"/>
          <w:shd w:fill="FFFFFF" w:val="clear"/>
          <w:lang w:val="ru-RU"/>
        </w:rPr>
        <w:t>, будучи надлежащим образом извещенной о дате, времени и месте судебного заседания,  не явилась без уважительных причин, в связи с чем мировой судья</w:t>
      </w:r>
      <w:r>
        <w:rPr>
          <w:sz w:val="28"/>
          <w:szCs w:val="28"/>
          <w:lang w:val="ru-RU"/>
        </w:rPr>
        <w:t>, в соответствии со  ст.25.1 Кодекса  РФ  об административных правонарушениях считает возможным рассмотреть дело в ее отсутствии, с учетом того, что ее присутствие не является обязательным.</w:t>
      </w:r>
    </w:p>
    <w:p>
      <w:pPr>
        <w:pStyle w:val="Normal"/>
        <w:widowControl/>
        <w:suppressAutoHyphens w:val="false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Мировой судья, исследовав материалы дела, считает, что вина Ворожцовой К.Д. в совершении правонарушения, предусмотренного ст. 15.33.2 Кодекса РФ об  административных правонарушениях нашла свое подтверждение в суде.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В соответствии с п. 2 ст. 11 Федерального закона от 01 апреля 1996 года N 27-ФЗ "Об индивидуальном (персонифицированном) учете в системе обязательного пенсионного страхования"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1) страховой номер индивидуального лицевого счета; 2) фамилию, имя и отчество; 3)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4)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5)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8) другие сведения, необходимые для правильного назначения страховой пенсии и накопительной пенсии; 9) суммы пенсионных взносов, уплаченных за застрахованное лицо, являющееся субъектом системы досрочного негосударственного пенсионного обеспечения; 10)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11)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Вина </w:t>
      </w:r>
      <w:r>
        <w:rPr>
          <w:sz w:val="28"/>
          <w:szCs w:val="28"/>
          <w:lang w:val="ru-RU"/>
        </w:rPr>
        <w:t>Ворожцовой К.Д</w:t>
      </w:r>
      <w:r>
        <w:rPr>
          <w:sz w:val="28"/>
          <w:szCs w:val="28"/>
          <w:shd w:fill="FFFFFF" w:val="clear"/>
          <w:lang w:val="ru-RU"/>
        </w:rPr>
        <w:t>. подтверждается: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протоколом  об административном правонарушении от 01.07.2019 года, согласно которого последним днем представления сведений по форме СЗВ-СТАЖ за 2018 год, по сроку представления не позднее 1 марта года, следующего за отчетным годом, является 01.03.2019 года, фактически не предоставлен (л.д. 1-2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уведомлением о составлении протокола от 25.04.2019 года (л.д. 4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отчетом об отслеживании отправления (л.д. 6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выпиской из ЕГРЮЛ (л.д. 8-9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сведениями о застрахованных лицах (л.д. 11-21);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>актом о выявленном правонарушении от 22.03.2019 года (л.д. 22);</w:t>
      </w:r>
    </w:p>
    <w:p>
      <w:pPr>
        <w:pStyle w:val="Normal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решением от 24.04.2019 года о привлечении страхователя к ответственности за совершение правонарушения в сфере законодательства Российской  Федерации индивидуальном (персонифицированном) учете в системе обязательного пенсионного страхования (л.д. 24)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еречисленные доказательства подтверждают выводы мирового судьи о времени, месте и обстоятельствах совершения Ворожцовой К.Д.  правонарушения, предусмотренного ст. 15.33.2 Кодекса РФ об административных правонарушениях, и его виновности в совершении указанного правонарушения.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t>При назначении Ворожцовой К.Д. наказания по ст. 15.33.2 Кодекса РФ об   административных правонарушениях мировой судья учитывает характер правонарушения, личность виновной,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ее имущественное положение, в связи с чем, мировой судья считает возможным назначить  наказание в виде штрафа в минимальном размере, предусмотренном санкцией  ст. 15.33.2 Кодекса  РФ об административных правонарушениях.</w:t>
      </w:r>
    </w:p>
    <w:p>
      <w:pPr>
        <w:pStyle w:val="Normal"/>
        <w:ind w:left="-284" w:right="-145" w:firstLine="568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Обстоятельств, смягчающих и (или) отягчающих ответственность </w:t>
      </w:r>
      <w:r>
        <w:rPr>
          <w:sz w:val="28"/>
          <w:szCs w:val="28"/>
          <w:lang w:val="ru-RU"/>
        </w:rPr>
        <w:t xml:space="preserve">Ворожцовой К.Д. </w:t>
      </w:r>
      <w:r>
        <w:rPr>
          <w:sz w:val="28"/>
          <w:szCs w:val="28"/>
          <w:shd w:fill="FFFFFF" w:val="clear"/>
          <w:lang w:val="ru-RU"/>
        </w:rPr>
        <w:t>мировым судьей не установлено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нению мирового судьи, назначенное наказание в полной мере позволит реализовать цели административного наказания, предусмотренные ст. 3.1. Кодекса РФ об административных правонарушениях – предупреждения совершения правонарушителем  новых правонарушений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ст. ст.  2.4, 3.1., 3.5., 4.1., 4.2.-4.3., 4.5., 4.6., 4.8., ст.15.33.2., ст.ст. 23.1, 24.2., 24.7, 25.1., 26.1.-26.2., 26.11., 29.1., 29.5., 29.9. - 29.10., 32.2 Кодекса РФ об   административных правонарушениях, мировой судья 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284" w:right="-145" w:firstLine="56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Style16"/>
        <w:ind w:left="-284" w:right="-145" w:firstLine="568"/>
        <w:jc w:val="both"/>
        <w:rPr/>
      </w:pPr>
      <w:r>
        <w:rPr>
          <w:sz w:val="28"/>
          <w:szCs w:val="28"/>
          <w:lang w:val="ru-RU"/>
        </w:rPr>
        <w:br/>
        <w:tab/>
        <w:t xml:space="preserve">    Ворожцову ***, *** года рождения, </w:t>
      </w:r>
      <w:r>
        <w:rPr>
          <w:sz w:val="28"/>
          <w:szCs w:val="28"/>
          <w:shd w:fill="FFFFFF" w:val="clear"/>
          <w:lang w:val="ru-RU"/>
        </w:rPr>
        <w:t xml:space="preserve"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административное наказание в виде административного </w:t>
      </w:r>
      <w:r>
        <w:rPr>
          <w:sz w:val="28"/>
          <w:szCs w:val="28"/>
          <w:lang w:val="ru-RU"/>
        </w:rPr>
        <w:t>штрафа в размере 300 (триста) рублей</w:t>
      </w:r>
      <w:r>
        <w:rPr>
          <w:sz w:val="28"/>
          <w:szCs w:val="28"/>
          <w:shd w:fill="FFFFFF" w:val="clear"/>
          <w:lang w:val="ru-RU"/>
        </w:rPr>
        <w:t>.</w:t>
      </w:r>
      <w:r>
        <w:rPr>
          <w:sz w:val="28"/>
          <w:szCs w:val="28"/>
          <w:lang w:val="ru-RU"/>
        </w:rPr>
        <w:br/>
        <w:t xml:space="preserve">        </w:t>
      </w:r>
      <w:r>
        <w:rPr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 xml:space="preserve">Ворожцовой К.Д. </w:t>
      </w:r>
      <w:r>
        <w:rPr>
          <w:sz w:val="28"/>
          <w:szCs w:val="28"/>
          <w:shd w:fill="FFFFFF" w:val="clear"/>
          <w:lang w:val="ru-RU"/>
        </w:rPr>
        <w:t xml:space="preserve">что  административный штраф подлежит уплате  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получатель УФК по Республике Крым (Государственное учреждение – Отделение Пенсионного фонда Российской Федерации по Республике Крым), ИНН 7706808265,  КПП 910201001, номер счета 40101810335100010001, Отделение Республика Крым г. Симферополь, БИК 043510001, ОКТМО – 35000000,  КБК 39211620010066000140, УИН 0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Style16"/>
        <w:ind w:left="-284" w:right="-145" w:firstLine="56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ри неуплате суммы административного штрафа в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  <w:sz w:val="28"/>
          <w:szCs w:val="28"/>
          <w:lang w:val="ru-RU"/>
        </w:rPr>
        <w:t xml:space="preserve">ответственность </w:t>
      </w:r>
      <w:r>
        <w:rPr>
          <w:sz w:val="28"/>
          <w:szCs w:val="28"/>
          <w:shd w:fill="FFFFFF" w:val="clear"/>
          <w:lang w:val="ru-RU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>
          <w:sz w:val="28"/>
          <w:szCs w:val="28"/>
          <w:lang w:val="ru-RU"/>
        </w:rPr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145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sectPr>
      <w:headerReference w:type="default" r:id="rId8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6796DEBF066AECD0A9176BE51B8A6409F61BBE85E948BA544777AE8pCD9I" TargetMode="External"/><Relationship Id="rId3" Type="http://schemas.openxmlformats.org/officeDocument/2006/relationships/hyperlink" Target="consultantplus://offline/ref=8936796DEBF066AECD0A9176BE51B8A6409F61BBE85E948BA544777AE8C91291808A102673106259pBD5I" TargetMode="External"/><Relationship Id="rId4" Type="http://schemas.openxmlformats.org/officeDocument/2006/relationships/hyperlink" Target="consultantplus://offline/ref=8936796DEBF066AECD0A9176BE51B8A6409F61BBE85E948BA544777AE8C91291808A102673106259pBD4I" TargetMode="External"/><Relationship Id="rId5" Type="http://schemas.openxmlformats.org/officeDocument/2006/relationships/hyperlink" Target="consultantplus://offline/ref=8936796DEBF066AECD0A9176BE51B8A6409F61BBE85E948BA544777AE8C91291808A102673106259pBD4I" TargetMode="External"/><Relationship Id="rId6" Type="http://schemas.openxmlformats.org/officeDocument/2006/relationships/hyperlink" Target="consultantplus://offline/ref=AE703496D13659241DA83660706084219E3E284C06B0FAB7A28114F1792F366DD13F60AB919CA4E9lCZCI" TargetMode="External"/><Relationship Id="rId7" Type="http://schemas.openxmlformats.org/officeDocument/2006/relationships/hyperlink" Target="consultantplus://offline/ref=AE703496D13659241DA83660706084219E3E284C06B0FAB7A28114F179l2ZFI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