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238/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8 октября 2018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Саладинова З.Н., защитника лица, в отношении которого ведется производство по делу об административном правонарушении  Свибовича Д.В., рассмотрев дело об административном правонарушении в отношении Саладинова ***, ***года рождения, уроженца  ***, гражданина Российской Федерации, зарегистрированного и проживающего по адресу: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8.07.2018 года в 06-31 час. на 7 км. автодороги Симферополь-Николаевка, вблизи с. Дубки, Симферопольского района, Саладинов З.Н.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м заседании 08.10.2018 года Саладинов З.Н. пояснил, что с нарушением не согласен, вину не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пояснял сотрудникам ГИБДД, что не употребляет алкоголь, а также не курит. В судебном заседании пояснил, что страдает заболеванием сахарным диабетом, вследствие которого может быть запах изо рта, прибор алкотестер сотрудники ГИБДД ему не показывали. О том, что санкция ст. 12.26 ч. 1 Кодекса  РФ об   административных правонарушениях влечет наказание в виде  штрафа в размере 30000 рублей с лишением права управления транспортными средствами ему сотрудники ГИБДД не разъясняли. Просил назначить минимальное наказание в виде штрафа без лишения права управления транспортными средствами.</w:t>
      </w:r>
    </w:p>
    <w:p>
      <w:pPr>
        <w:pStyle w:val="Normal"/>
        <w:widowControl/>
        <w:suppressAutoHyphens w:val="false"/>
        <w:ind w:left="-142" w:right="-287" w:firstLine="426"/>
        <w:jc w:val="both"/>
        <w:rPr>
          <w:sz w:val="28"/>
          <w:szCs w:val="28"/>
          <w:lang w:val="ru-RU"/>
        </w:rPr>
      </w:pPr>
      <w:r>
        <w:rPr>
          <w:sz w:val="28"/>
          <w:szCs w:val="28"/>
          <w:lang w:val="ru-RU"/>
        </w:rPr>
        <w:t>В судебном заседании 08.10.2018 года защитник вину Саладиноа З.Н. не признал, пояснил, что при составлении протокола сотрудниками ГИБДД не было разъяснено Саладинову З.Н., что санкция ст. 12.26 ч. 1 Кодекса  РФ об   административных правонарушениях влечет наказание в виде  штрафа в размере 30000 рублей с лишением права управления транспортными средствами. Объяснение Саладинов З.Н. писал собственноручно под диктовку инспектора ГИБДД. Просил назначить минимальное наказание или  производство по делу об административном правонарушении в отношении Саладинова З.Н. прекратить за отсутствием состава административного правонарушения, в слячае если будет установлено, что вина Саладинова З.Н.  не доказана.</w:t>
      </w:r>
    </w:p>
    <w:p>
      <w:pPr>
        <w:pStyle w:val="Normal"/>
        <w:widowControl/>
        <w:suppressAutoHyphens w:val="false"/>
        <w:ind w:left="-142" w:right="-287" w:firstLine="426"/>
        <w:jc w:val="both"/>
        <w:rPr/>
      </w:pPr>
      <w:r>
        <w:rPr>
          <w:sz w:val="28"/>
          <w:szCs w:val="28"/>
          <w:lang w:val="ru-RU"/>
        </w:rPr>
        <w:t xml:space="preserve">Мировой судья, заслушав пояснения Саладинова З.Н., защитника, допросив свидетелей, исследовав материалы дела, считает, что вина Саладинова З.Н.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Саладинова З.Н. подтверждается:</w:t>
      </w:r>
    </w:p>
    <w:p>
      <w:pPr>
        <w:pStyle w:val="Normal"/>
        <w:ind w:left="-142" w:right="-287" w:firstLine="426"/>
        <w:jc w:val="both"/>
        <w:rPr/>
      </w:pPr>
      <w:r>
        <w:rPr>
          <w:sz w:val="28"/>
          <w:szCs w:val="28"/>
          <w:lang w:val="ru-RU"/>
        </w:rPr>
        <w:t>протоколом об административном правонарушении серии *** от 28.07.2018 года (л.д. 1)</w:t>
      </w:r>
    </w:p>
    <w:p>
      <w:pPr>
        <w:pStyle w:val="Normal"/>
        <w:ind w:left="-142" w:right="-287" w:firstLine="426"/>
        <w:jc w:val="both"/>
        <w:rPr/>
      </w:pPr>
      <w:r>
        <w:rPr>
          <w:sz w:val="28"/>
          <w:szCs w:val="28"/>
          <w:lang w:val="ru-RU"/>
        </w:rPr>
        <w:t>протоколом 61 АМ  № *** от 28.07.2018  года об отстранении  Саладинова З.Н. от управления транспортным средством –  автомобилем «ЗАЗ 110307», государственный регистрационный знак «Е969АР82» (л.д. 4);</w:t>
      </w:r>
    </w:p>
    <w:p>
      <w:pPr>
        <w:pStyle w:val="Normal"/>
        <w:ind w:left="-142" w:right="-287" w:firstLine="426"/>
        <w:jc w:val="both"/>
        <w:rPr>
          <w:sz w:val="28"/>
          <w:szCs w:val="28"/>
          <w:lang w:val="ru-RU"/>
        </w:rPr>
      </w:pPr>
      <w:r>
        <w:rPr>
          <w:sz w:val="28"/>
          <w:szCs w:val="28"/>
          <w:lang w:val="ru-RU"/>
        </w:rPr>
        <w:t>протоколом 50 МВ № ***</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8.07.2018 года, согласно которого  Саладинов З.Н.,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5);</w:t>
      </w:r>
    </w:p>
    <w:p>
      <w:pPr>
        <w:pStyle w:val="Normal"/>
        <w:ind w:left="-142" w:right="-287" w:firstLine="426"/>
        <w:jc w:val="both"/>
        <w:rPr/>
      </w:pPr>
      <w:r>
        <w:rPr>
          <w:sz w:val="28"/>
          <w:szCs w:val="28"/>
          <w:lang w:val="ru-RU"/>
        </w:rPr>
        <w:t>объяснением Саладинова З.Н. данных последним при составлении протокола об административном правонарушении, согласно которого пояснил, что 28.07.2018 года на 7 км. автодороги Симферополь-Николаевка, вблизи с. Дубки, Симферопольского района управлял транспортным средством – автомобилем «***», государственный регистрационный знак «***»,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ч.1 ст.12.26 Кодекса РФ об административных правонарушениях разъяснена, претензий к сотрудникам ГИБДД не имеет, написано собственноручно (л.д. 6);</w:t>
      </w:r>
    </w:p>
    <w:p>
      <w:pPr>
        <w:pStyle w:val="Normal"/>
        <w:ind w:left="-142" w:right="-287" w:firstLine="426"/>
        <w:jc w:val="both"/>
        <w:rPr>
          <w:sz w:val="28"/>
          <w:szCs w:val="28"/>
          <w:lang w:val="ru-RU"/>
        </w:rPr>
      </w:pPr>
      <w:r>
        <w:rPr>
          <w:sz w:val="28"/>
          <w:szCs w:val="28"/>
          <w:lang w:val="ru-RU"/>
        </w:rPr>
        <w:t>распиской от 28.07.2018 года, согласно которой ***. имея водительское удостоверение, принял от сотрудников ДПС транспортное средство - автомобиль «***», государственный регистрационный знак «***», обязался не передавать управление транспортным средством Саладинова З.Н. до его полного вытрезвления. Об административной ответственности за передачу управления транспортным средством лицу, находящемуся в состоянии опьянения, предупрежден. Претензий к сотрудникам ДПС не имеет, что подтверждается подписью ***. (л.д. 7);</w:t>
      </w:r>
    </w:p>
    <w:p>
      <w:pPr>
        <w:pStyle w:val="Normal"/>
        <w:ind w:left="-142" w:right="-287" w:firstLine="426"/>
        <w:jc w:val="both"/>
        <w:rPr>
          <w:sz w:val="28"/>
          <w:szCs w:val="28"/>
          <w:lang w:val="ru-RU"/>
        </w:rPr>
      </w:pPr>
      <w:r>
        <w:rPr>
          <w:sz w:val="28"/>
          <w:szCs w:val="28"/>
          <w:lang w:val="ru-RU"/>
        </w:rPr>
        <w:t xml:space="preserve">копией водительского удостоверения *** выданного *** года на имя Саладинова З.Н. (л.д. 8);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Саладинова З.Н. и транспортное средство, которым управлял последний до его остановки сотрудниками ГИБДД. Так же из материалов видеозаписи следует, что Саладинов З.Н.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Саладинову З.Н.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pPr>
      <w:r>
        <w:rPr>
          <w:sz w:val="28"/>
          <w:szCs w:val="28"/>
          <w:lang w:val="ru-RU"/>
        </w:rPr>
        <w:t>Кроме того, вина Саладинова З.Н. подтверждается показаниями инспектора ДПС ***., допрошенного в качестве свидетеля, который пояснил, что он 28.07.2018 года совместно с инспектором ***. нес службу на 7 км. автодороги Симферополь-Николаевка, вблизи с. Дубки, Симферопольского района, был остановлен водитель автомобиля «***», государственный регистрационный знак «***» Саладинов З.Н. У водителя были признаки опьянения - от водителя исходил запах алкоголя. Сотрудник ДПС отстранил водителя от управления транспортным средством, пройти на месте освидетельствование на состояние алкогольного опьянения с использованием алкотеста водитель отказался, после чего ему было предложено пройти освидетельствование в медицинском учреждении на состояние опьянения, на что водитель также ответил  отказом. При составлении протокола об административном правонарушении водитель с нарушением был согласен, вину признавал, претензий не высказывал, объяснение писал собственноручно.</w:t>
      </w:r>
    </w:p>
    <w:p>
      <w:pPr>
        <w:pStyle w:val="Normal"/>
        <w:ind w:left="-142" w:right="-287" w:firstLine="426"/>
        <w:jc w:val="both"/>
        <w:rPr/>
      </w:pPr>
      <w:r>
        <w:rPr>
          <w:sz w:val="28"/>
          <w:szCs w:val="28"/>
          <w:lang w:val="ru-RU"/>
        </w:rPr>
        <w:t xml:space="preserve">показаниями инспектора ДПС ***., допрошенного в качестве свидетеля, который пояснил, что он 28.07.2018 года совместно с инспектором ***. нес службу на 7 км. автодороги Симферополь-Николаевка, вблизи с. Дубки, Симферопольского района, был остановлен водитель «***», государственный регистрационный знак «***» Саладинов З.Н. У водителя были признаки опьянения - от водителя исходил запах алкоголя. Сотрудник ДПС отстранил водителя от управления транспортным средством, пройти на месте освидетельствование на состояние алкогольного опьянения с использованием алкотеста водитель отказался, после чего ему было предложено пройти освидетельствование в медицинском учреждении на состояние опьянения, на что водитель также ответил  отказом. При составлении протокола об административном правонарушении водитель с нарушением был согласен, вину признавал. Объяснения писал собственноручно, замечаний не высказывал. </w:t>
      </w:r>
    </w:p>
    <w:p>
      <w:pPr>
        <w:pStyle w:val="Normal"/>
        <w:ind w:left="-142" w:right="-287" w:firstLine="426"/>
        <w:jc w:val="both"/>
        <w:rPr>
          <w:sz w:val="28"/>
          <w:szCs w:val="28"/>
          <w:lang w:val="ru-RU"/>
        </w:rPr>
      </w:pPr>
      <w:r>
        <w:rPr>
          <w:sz w:val="28"/>
          <w:szCs w:val="28"/>
          <w:lang w:val="ru-RU"/>
        </w:rPr>
        <w:t>Указанные свидетели до событий 28.07.2018 года знакомы с Саладиновым З.Н. не были, неприязненных отношений к Саладинову З.Н. не имеют, предупреждены об административной ответственности за дачу заведомо ложных показаний, не являются заинтересованными лицами по делу, в связи с чем, мировой судья им доверяет и принимает показания указанных свидетелей за достоверные.</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142" w:right="-287" w:firstLine="426"/>
        <w:jc w:val="both"/>
        <w:rPr/>
      </w:pPr>
      <w:r>
        <w:rPr>
          <w:sz w:val="28"/>
          <w:szCs w:val="28"/>
          <w:lang w:val="ru-RU"/>
        </w:rPr>
        <w:t>При рассмотрении настоящего дела об административном правонарушении, мировой судья приходит к выводу о том,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 Саладинова З.Н., поскольку последний имел признаки алкогольного опьянения, однако, отказался проходить освидетельствование на месте с помощью прибора алкотестер, что Саладинов З.Н. не отрицал в судебном заседании.</w:t>
      </w:r>
    </w:p>
    <w:p>
      <w:pPr>
        <w:pStyle w:val="Normal"/>
        <w:ind w:left="-142" w:right="-287" w:firstLine="426"/>
        <w:jc w:val="both"/>
        <w:rPr/>
      </w:pPr>
      <w:r>
        <w:rPr>
          <w:sz w:val="28"/>
          <w:szCs w:val="28"/>
          <w:lang w:val="ru-RU"/>
        </w:rPr>
        <w:t xml:space="preserve">Доводы Саладинова З.Н. о том, что он отказался от освидетельствования, потому что ему так сказали сотрудники ГИБДД, ничем не подтверждены, более того, опровергаются иными материалами дела, в том числе видеозаписью. </w:t>
      </w:r>
    </w:p>
    <w:p>
      <w:pPr>
        <w:pStyle w:val="Normal"/>
        <w:ind w:left="-142" w:right="-287" w:firstLine="426"/>
        <w:jc w:val="both"/>
        <w:rPr/>
      </w:pPr>
      <w:r>
        <w:rPr>
          <w:sz w:val="28"/>
          <w:szCs w:val="28"/>
          <w:lang w:val="ru-RU"/>
        </w:rPr>
        <w:t>Доводы Саладинова З.Н., о том, что он писал объяснения под диктовку сотрудников ГИБДД, и не читал документы, которые подписывает мировой судья считает не состоятельными и такими, что не нашли своего объективного подтверждения в судебном заседании. Кроме того мировой судья учитывает, что Саладинов З.Н.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При этом, в протоколе имеются объяснения Саладинов З.Н., который пояснил, что с нарушением согласен в полном объеме, ст. 12.26 ч. 1 Кодекса РФ об административных правонарушениях разъяснена (л.д. 1).</w:t>
      </w:r>
    </w:p>
    <w:p>
      <w:pPr>
        <w:pStyle w:val="Normal"/>
        <w:ind w:left="-142" w:right="-287" w:firstLine="426"/>
        <w:jc w:val="both"/>
        <w:rPr>
          <w:sz w:val="28"/>
          <w:szCs w:val="28"/>
          <w:lang w:val="ru-RU"/>
        </w:rPr>
      </w:pPr>
      <w:r>
        <w:rPr>
          <w:sz w:val="28"/>
          <w:szCs w:val="28"/>
          <w:lang w:val="ru-RU"/>
        </w:rPr>
        <w:t>Иные приведенные защитником доводы не влияют на квалификацию содеянного.</w:t>
      </w:r>
    </w:p>
    <w:p>
      <w:pPr>
        <w:pStyle w:val="Normal"/>
        <w:ind w:left="-142" w:right="-287" w:firstLine="426"/>
        <w:jc w:val="both"/>
        <w:rPr>
          <w:sz w:val="28"/>
          <w:szCs w:val="28"/>
          <w:lang w:val="ru-RU"/>
        </w:rPr>
      </w:pPr>
      <w:r>
        <w:rPr>
          <w:sz w:val="28"/>
          <w:szCs w:val="28"/>
          <w:lang w:val="ru-RU"/>
        </w:rPr>
        <w:t>Мировой судья расценивает непризнание вины Саладиновым З.Н. как избранный им способ защиты, а его вина полностью подтверждается перечисленными судом доказательствами.</w:t>
      </w:r>
    </w:p>
    <w:p>
      <w:pPr>
        <w:pStyle w:val="Normal"/>
        <w:ind w:left="-142" w:right="-287" w:firstLine="426"/>
        <w:jc w:val="both"/>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Саладиновым З.Н.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Саладинова З.Н., отсутствие обстоятельств, смягчающих и отягчающих административную ответственность, считаю возможным назначить Саладинову З.Н.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Саладинов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 дата выдачи ***года.</w:t>
      </w:r>
    </w:p>
    <w:p>
      <w:pPr>
        <w:pStyle w:val="Normal"/>
        <w:ind w:left="-142" w:right="-287" w:firstLine="426"/>
        <w:jc w:val="both"/>
        <w:rPr/>
      </w:pPr>
      <w:r>
        <w:rPr>
          <w:sz w:val="28"/>
          <w:szCs w:val="28"/>
          <w:lang w:val="ru-RU"/>
        </w:rPr>
        <w:t>Разъяснить Саладинову З.Н.,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аладинову З.Н.</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86000007971, вид платежа «штраф за нарушение ПДД», протокол № 23АП044689.</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