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38/76/20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1 октября 2020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Курбанова Э.А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 xml:space="preserve">Курбанова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банов Э.А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04.07.2020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8.10.2020 года в отношении </w:t>
      </w:r>
      <w:r>
        <w:rPr>
          <w:sz w:val="28"/>
          <w:szCs w:val="28"/>
          <w:lang w:val="ru-RU"/>
        </w:rPr>
        <w:t>Курбанова Э.А</w:t>
      </w:r>
      <w:r>
        <w:rPr>
          <w:sz w:val="28"/>
          <w:szCs w:val="28"/>
          <w:shd w:fill="FFFFFF" w:val="clear"/>
          <w:lang w:val="ru-RU"/>
        </w:rPr>
        <w:t>. 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Курбанов Э.А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Курбанова Э.А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Курбанова Э.А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Курбанова Э.А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82 АП №096611 от 18.10.2020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04.07.2020 года, согласно которого, </w:t>
      </w:r>
      <w:r>
        <w:rPr>
          <w:sz w:val="28"/>
          <w:szCs w:val="28"/>
          <w:lang w:val="ru-RU"/>
        </w:rPr>
        <w:t>Курбанов Э.А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3 ч. 2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16.07.2020 года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Курбановым Э.А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Курбанову Э.А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Курбанова Э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Курбанову Э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Курбан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урбанову Э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ицевой счет 04752203230), ИНН 9102013284, КПП 910201001, КБК 828 1 16 01203 01 0025 140, БИК: 043510001, р\с 40101810335100010001, ОКТМО 35647000, наименование банка получателя: Отделение Республика Крым, г. Симферополь, УИН 18810491201100010851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