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40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6 октя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Абуша Э.Л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Абуша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9.05.2020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6.10.2020 года в отношении </w:t>
      </w:r>
      <w:r>
        <w:rPr>
          <w:sz w:val="28"/>
          <w:szCs w:val="28"/>
          <w:lang w:val="ru-RU"/>
        </w:rPr>
        <w:t>Абуша Э.Л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№106814 от 26.10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29.05.2020 года, согласно которого, </w:t>
      </w:r>
      <w:r>
        <w:rPr>
          <w:sz w:val="28"/>
          <w:szCs w:val="28"/>
          <w:lang w:val="ru-RU"/>
        </w:rPr>
        <w:t>Абуша Э.Л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3 ч. 2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05.06.2020 года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Абуша Э.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Абуш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буша Э.Л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1100011068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