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45/76/19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19 июля 2019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Сорокиной ***, 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 ч. 2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а Ю.Г., являясь ликвидатором ООО «КОКТЕЙЛЬ», в нарушение ч.1 ст. 24 Федерального закона от 24.07.1998 года № 125-ФЗ « Об обязательном социальном страховании от несчастных случаев на производстве и профессиональных заболеваний» не представила в Филиал № 1 Государственного учреждения -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е 4-ФСС РФ) за 1 квартал 2019 г. в электронном виде, по сроку представления не позднее 25-го числа месяца, следующего за отчетным периодом – месяцем.</w:t>
        <w:br/>
        <w:t xml:space="preserve">      В судебное заседание 19.07.2019 года Сорокина Ю.Г. не явилась, извещена надлежаще о дате, времени и месте судебного заседания (л.д. 19), причины неявки суду не сообщил. Мировой судья, в соответствии со ст.25.1 Кодекса РФ об административных правонарушениях считает возможным рассмотреть дело в отсутствии Сорокиной Ю.Г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Сорокиной Ю.Г.  в совершении правонарушения, предусмотренного ч. 2 ст. 15.33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4 абз. 2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Сорокиной Ю.Г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32 об административном правонарушении от 05.07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</w:t>
      </w:r>
      <w:r>
        <w:rPr>
          <w:sz w:val="28"/>
          <w:szCs w:val="28"/>
          <w:lang w:val="ru-RU"/>
        </w:rPr>
        <w:t>форме 4-ФСС РФ за 1 квартал 2019 г. в электронном варианте</w:t>
      </w:r>
      <w:r>
        <w:rPr>
          <w:sz w:val="28"/>
          <w:szCs w:val="28"/>
          <w:shd w:fill="FFFFFF" w:val="clear"/>
          <w:lang w:val="ru-RU"/>
        </w:rPr>
        <w:t xml:space="preserve"> является 25.04.2019 года, фактически отправлен 13.05.2019 года (л.д. 1, 6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2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 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 4-5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актом камеральной проверки от 13.06.2019 года, </w:t>
      </w:r>
      <w:r>
        <w:rPr>
          <w:sz w:val="28"/>
          <w:szCs w:val="28"/>
          <w:lang w:val="ru-RU"/>
        </w:rPr>
        <w:t xml:space="preserve">согласно которого отчет страхователя ООО «КОКТЕЙЛЬ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 xml:space="preserve">4-ФСС РФ за 1 квартал 2019 г. в Филиал № 1 Государственного учреждения - региональное отделение Фонда социального страхования Российской Федерации по Республике Крым предоставлен 13 мая 2019 года </w:t>
      </w:r>
      <w:r>
        <w:rPr>
          <w:sz w:val="28"/>
          <w:szCs w:val="28"/>
          <w:shd w:fill="FFFFFF" w:val="clear"/>
          <w:lang w:val="ru-RU"/>
        </w:rPr>
        <w:t xml:space="preserve"> (л.д. 7-9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с 10.05.2017 года в Филиале № 1 Государственного учреждения - региональное отделение Фонда социального страхования Российской Федерации по Республике Крым в качестве  страхователя (л.д.10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1-13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Сорокиной Ю.Г.   правонарушения, предусмотренного ч. 2 ст. 15.33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Сорокиной Ю.Г наказания по ч. 2 ст. 15.33 Кодекса РФ об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ч. 2 ст. 15.33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Сорокиной Ю.Г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ч.2 ст.15.33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ab/>
        <w:t xml:space="preserve">Сорокину ***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ч.2 ст. 15.33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орокиной Ю.Г.</w:t>
      </w:r>
      <w:r>
        <w:rPr>
          <w:sz w:val="28"/>
          <w:szCs w:val="28"/>
          <w:shd w:fill="FFFFFF" w:val="clear"/>
          <w:lang w:val="ru-RU"/>
        </w:rPr>
        <w:t xml:space="preserve">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У-РО Фонда социального страхования Российской Федерации по Республике Крым, л/с 04754С95020), ИНН 7707830048, КПП 910201001, ОКТМО 35701000, Банк получателя: Отделение Республика Крым, г. Симферополь, БИК 043510001, расчетный счет 40101810335100010001, КБК 3931169007007600014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536256C30809294E604E703D9C1A2EF1ED2520E4A4C81AEv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