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05-0246/76/20</w:t>
      </w:r>
    </w:p>
    <w:p>
      <w:pPr>
        <w:pStyle w:val="Normal"/>
        <w:ind w:left="28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49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18 декабря 2020 года                                                                  г. Симферополь</w:t>
      </w:r>
    </w:p>
    <w:p>
      <w:pPr>
        <w:pStyle w:val="Normal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с участием лица, в отношении которого ведется производство по делу об административном правонарушении Безух Ю.О., рассмотрев дело об административном правонарушении в отношении Безух ***,   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 xml:space="preserve">по ч. 2 ст. 12.2.  Кодекса РФ об административных правонарушениях, </w:t>
      </w:r>
    </w:p>
    <w:p>
      <w:pPr>
        <w:pStyle w:val="Normal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left="-284" w:right="-14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6.10.2020 года в 10-50 час. автодороги Сызранский район, Самарская область, М-5 «Урал» Москва –Рязань-Пенза-Самара-Уфа-Челябинск, Безух Ю.О., </w:t>
      </w:r>
      <w:r>
        <w:rPr>
          <w:sz w:val="28"/>
          <w:szCs w:val="28"/>
          <w:shd w:fill="FFFFFF" w:val="clear"/>
          <w:lang w:val="ru-RU"/>
        </w:rPr>
        <w:t>управлял транспортным средством – автомобилем «ЯГУАР», на котором передний государственный регистрационный знак не идентифицировался, был загрязнен.</w:t>
      </w:r>
    </w:p>
    <w:p>
      <w:pPr>
        <w:pStyle w:val="Normal"/>
        <w:widowControl/>
        <w:suppressAutoHyphens w:val="false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дебном заседании 18.12.2020 года Безух Ю.О. пояснил, что с нарушением согласен, вину признал в полном объеме, пояснил, что не видел что государственный регистрационный знак не читаем.</w:t>
      </w:r>
    </w:p>
    <w:p>
      <w:pPr>
        <w:pStyle w:val="Style16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 xml:space="preserve">Мировой судья, заслушав пояснения Безух Ю.О., исследовав материалы дела,  считает, что вина Безух Ю.О. в совершении правонарушения, предусмотренного ч. 2 ст. 12.2 Кодекса РФ об административных правонарушениях, нашла свое подтверждение.  </w:t>
      </w:r>
    </w:p>
    <w:p>
      <w:pPr>
        <w:pStyle w:val="Style16"/>
        <w:ind w:left="-284" w:right="-145"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В соответствии с частью 2 статьи 12.2 Кодекса Российской Федерации об административных правонарушениях 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Style16"/>
        <w:ind w:left="-284" w:right="-145"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В силу пунктов 2, 11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 октября 1993 года N 1090, далее - Основные положения по допуску транспортных средств к эксплуатации),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 Запрещается эксплуатация автомобилей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.</w:t>
      </w:r>
    </w:p>
    <w:p>
      <w:pPr>
        <w:pStyle w:val="Style16"/>
        <w:ind w:left="-284" w:right="-145"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 п. 11 указанного Перечня запрещается эксплуатация транспортных средств, оборудованных без соответствующего разрешения опознавательным знаком "Федеральная служба охраны Российской Федерации", проблесковыми маячками и (или) специальными звуковыми сигналами, с нанесенными на наружные поверхности специальными цветографическими схемами, надписями и обозначениями, не соответствующими государственным стандартам Российской Федерации,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 </w:t>
      </w:r>
    </w:p>
    <w:p>
      <w:pPr>
        <w:pStyle w:val="Style16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Вина Безух Ю.О. подтверждается:</w:t>
      </w:r>
    </w:p>
    <w:p>
      <w:pPr>
        <w:pStyle w:val="Style16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токолом об административном правонарушении сери  63 СР039028 от 06.10.2020 года (л.д. 3); </w:t>
      </w:r>
    </w:p>
    <w:p>
      <w:pPr>
        <w:pStyle w:val="Style16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риалами видеозаписи (л.д. 4);</w:t>
      </w:r>
    </w:p>
    <w:p>
      <w:pPr>
        <w:pStyle w:val="Style16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фототаблицей к протоколу об административном правонарушении, из которой видно, что передний регистрационный знак не идентифицируется, присутствуют потертости (л.д. 5)</w:t>
      </w:r>
    </w:p>
    <w:p>
      <w:pPr>
        <w:pStyle w:val="Style16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 дате, времени, месте и обстоятельствах нарушения Безух Ю.О</w:t>
      </w:r>
      <w:r>
        <w:rPr>
          <w:sz w:val="28"/>
          <w:szCs w:val="28"/>
          <w:shd w:fill="FFFFFF" w:val="clear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 ПДД РФ,  и  его виновности в совершении правонарушения, предусмотренного ч. 2 ст. 12.2 Кодекса РФ об административных правонарушениях.</w:t>
      </w:r>
    </w:p>
    <w:p>
      <w:pPr>
        <w:pStyle w:val="Style16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Учитывая характер совершенного правонарушения, обстоятельств его совершения, учитывая личность Безух Ю.О</w:t>
      </w:r>
      <w:r>
        <w:rPr>
          <w:sz w:val="28"/>
          <w:szCs w:val="28"/>
          <w:shd w:fill="FFFFFF" w:val="clear"/>
          <w:lang w:val="ru-RU"/>
        </w:rPr>
        <w:t>.,</w:t>
      </w:r>
      <w:r>
        <w:rPr>
          <w:sz w:val="28"/>
          <w:szCs w:val="28"/>
          <w:lang w:val="ru-RU"/>
        </w:rPr>
        <w:t xml:space="preserve"> наличие данных о привлечении  Безух Ю.О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t xml:space="preserve"> ранее к  административной ответственности (л.д. 9), мировой судья считает возможным назначить Безух Ю.О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минимальное  наказание в виде лишения права управления транспортными средствами, предусмотренное ч. 2 ст. 12.2 Кодекса РФ об административных правонарушениях.  </w:t>
      </w:r>
    </w:p>
    <w:p>
      <w:pPr>
        <w:pStyle w:val="Style16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По мнению мирового судьи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п.2.3.1. ПДД РФ, ст.ст. 3.1., 3.5, 4.1.-4.3., 4.5., 4.6., 4.8., ч. 2 ст.12.2, ст.ст. 23.1, 24.2., 25.1., 26.1.-26.2., 26.11., 29.1., 29.5., 29.9., 29.10., 32.6., 32.2. Кодекса РФ об административных правонарушениях, мировой судья</w:t>
      </w:r>
    </w:p>
    <w:p>
      <w:pPr>
        <w:pStyle w:val="Normal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ind w:left="-284" w:right="-14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ть Безух ***,  *** года рождения виновным в совершении правонарушения, предусмотренного ч. 2 ст.12.2. Кодекса РФ об административных правонарушениях и назначить ему  административное наказание в виде штрафа в размере 5000 (пять тысяч) рублей.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 xml:space="preserve">Разъяснить Безух Ю.О., что  административный штраф подлежит уплате  в 60-дневный срок со дня вступления постановления в законную силу по следующим реквизитам: получатель УФК  (ГУ МВД РФ по Самарской области), ИНН 6317021970, КПП 631601001, р\с 40101810822020012001, банк получателя: Отделение Самара, КБК 18811601123010001140, БИК: 043601001, ОКТМО 36735000, УИН: 1881046320011200110851, вид платежа «штраф за нарушение ПДД». </w:t>
      </w:r>
    </w:p>
    <w:p>
      <w:pPr>
        <w:pStyle w:val="Normal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 неуплате административного штрафа в установленный законом срок, наступает административная ответственность по ч. 1 ст. 20.25 Кодекса РФ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ъяснить в соответствии со ст.32.2. Кодекса РФ об административных правонарушениях Безух Ю.О., что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left="-284" w:right="-145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left="-284" w:right="-145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284" w:right="-145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: </w:t>
      </w:r>
    </w:p>
    <w:sectPr>
      <w:headerReference w:type="default" r:id="rId2"/>
      <w:type w:val="nextPage"/>
      <w:pgSz w:w="11906" w:h="16838"/>
      <w:pgMar w:left="1985" w:right="709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