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247/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4 августа 2018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Погрищака В.Н., рассмотрев дело об административном правонарушении в отношении Погрищака ***, *** года рождения, уроженца  ***, гражданина Российской Федерации, зарегистрированного и проживающего по адресу: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3.08.2018 года в 17-20 час. на 18 км. + 950 м. автодороги Симферополь-Николаевка, вблизи с. Пожарское, Симферопольского района, Погрищак В.Н.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 xml:space="preserve">В судебном заседании 24.08.2018 года Погрищак В.Н. пояснил, что с нарушением согласен, вину признал, подтвердив дату, время, место управления транспортным средством и пояснил, что действительно отказался от прохождения освидетельствования с помощью прибора алкотестер и в медицинском учреждении, поскольку днем этого же дня употреблял пиво. </w:t>
      </w:r>
    </w:p>
    <w:p>
      <w:pPr>
        <w:pStyle w:val="Normal"/>
        <w:widowControl/>
        <w:suppressAutoHyphens w:val="false"/>
        <w:ind w:left="-142" w:right="-287" w:firstLine="426"/>
        <w:jc w:val="both"/>
        <w:rPr/>
      </w:pPr>
      <w:r>
        <w:rPr>
          <w:sz w:val="28"/>
          <w:szCs w:val="28"/>
          <w:lang w:val="ru-RU"/>
        </w:rPr>
        <w:t xml:space="preserve">Мировой судья, заслушав пояснения Погрищак В.Н.,  исследовав материалы дела, считает, что вина Погрищак В.Н.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Погрищака В.Н. подтверждается:</w:t>
      </w:r>
    </w:p>
    <w:p>
      <w:pPr>
        <w:pStyle w:val="Normal"/>
        <w:ind w:left="-142" w:right="-287" w:firstLine="426"/>
        <w:jc w:val="both"/>
        <w:rPr/>
      </w:pPr>
      <w:r>
        <w:rPr>
          <w:sz w:val="28"/>
          <w:szCs w:val="28"/>
          <w:lang w:val="ru-RU"/>
        </w:rPr>
        <w:t>протоколом об административном правонарушении серии *** от 03.08.2018 года (л.д. 1)</w:t>
      </w:r>
    </w:p>
    <w:p>
      <w:pPr>
        <w:pStyle w:val="Normal"/>
        <w:ind w:left="-142" w:right="-287" w:firstLine="426"/>
        <w:jc w:val="both"/>
        <w:rPr/>
      </w:pPr>
      <w:r>
        <w:rPr>
          <w:sz w:val="28"/>
          <w:szCs w:val="28"/>
          <w:lang w:val="ru-RU"/>
        </w:rPr>
        <w:t>протоколом 61 АМ  № 400896 от 03.08.2018  года об отстранении  Погрищака В.Н. от управления транспортным средством –  автомобилем «***»,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61 АК № 607525</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3.08.2018 года, согласно которого  Погрищак В.Н., при наличии у него признаков опьянения –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01446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ем Погрищака В.Н. данных последним при составлении протокола об административном правонарушении, согласно которого пояснил, что 03.08.2018 года в 17-00 час., управлял транспортным средством – автомобилем «***»,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л.д. 5);</w:t>
      </w:r>
    </w:p>
    <w:p>
      <w:pPr>
        <w:pStyle w:val="Normal"/>
        <w:ind w:left="-142" w:right="-287" w:firstLine="426"/>
        <w:jc w:val="both"/>
        <w:rPr>
          <w:sz w:val="28"/>
          <w:szCs w:val="28"/>
          <w:lang w:val="ru-RU"/>
        </w:rPr>
      </w:pPr>
      <w:r>
        <w:rPr>
          <w:sz w:val="28"/>
          <w:szCs w:val="28"/>
          <w:lang w:val="ru-RU"/>
        </w:rPr>
        <w:t>копией постановление об административном правонарушении от 03.08.2018 года (л.д. 6)</w:t>
      </w:r>
    </w:p>
    <w:p>
      <w:pPr>
        <w:pStyle w:val="Normal"/>
        <w:ind w:left="-142" w:right="-287" w:firstLine="426"/>
        <w:jc w:val="both"/>
        <w:rPr>
          <w:sz w:val="28"/>
          <w:szCs w:val="28"/>
          <w:lang w:val="ru-RU"/>
        </w:rPr>
      </w:pPr>
      <w:r>
        <w:rPr>
          <w:sz w:val="28"/>
          <w:szCs w:val="28"/>
          <w:lang w:val="ru-RU"/>
        </w:rPr>
        <w:t xml:space="preserve">справкой инспектора по ИАЗ ОГИБДД ОМВД России по Симферопольскому району, согласно которой Погрищак В.Н. получал водительское удостоверение старого образца серии и номер ***, дата выдачи 27.03.2002 года (л.д. 9);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автомобиля «***», государственный регистрационный знак «***» является  Плотников С.В. на основании договора, совершенного в простой письменной форме 20.01.2015 года (л.д. 12);</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Погрищака В.Н. и транспортное средство, которым управлял последний до его остановки сотрудниками ГИБДД. Так же из материалов видеозаписи следует, что Погрищаку В.Н.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Погрищаку В.Н.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Погрищаком В.Н.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Погрищака В.Н., отсутствие обстоятельств, смягчающих и отягчающих административную ответственность, считаю возможным назначить Погрищаку В.Н.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Погрищак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 дата выдачи 27.03.2002 года.</w:t>
      </w:r>
    </w:p>
    <w:p>
      <w:pPr>
        <w:pStyle w:val="Normal"/>
        <w:ind w:left="-142" w:right="-287" w:firstLine="426"/>
        <w:jc w:val="both"/>
        <w:rPr/>
      </w:pPr>
      <w:r>
        <w:rPr>
          <w:sz w:val="28"/>
          <w:szCs w:val="28"/>
          <w:lang w:val="ru-RU"/>
        </w:rPr>
        <w:t>Разъяснить Погрищаку В.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Погрищаку В.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82700003452, вид платежа «штраф за нарушение ПДД», постановление №18810491182700003452, протокол № 61АГ315985.</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