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49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7 августа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Левченко ***, ***года рождения, уроженки ***,  работающей председателем ***, зарегистрированной и проживающей по адресу: ***,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.  Кодекса РФ об административных правонарушениях,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   Левченко Д.Е.</w:t>
      </w:r>
      <w:r>
        <w:rPr>
          <w:sz w:val="28"/>
          <w:szCs w:val="28"/>
          <w:shd w:fill="FFFFFF" w:val="clear"/>
          <w:lang w:val="ru-RU"/>
        </w:rPr>
        <w:t xml:space="preserve">, являясь </w:t>
      </w:r>
      <w:r>
        <w:rPr>
          <w:sz w:val="28"/>
          <w:szCs w:val="28"/>
          <w:lang w:val="ru-RU"/>
        </w:rPr>
        <w:t>председателем ***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 август 2017 г. с типом «дополняющая»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  <w:t xml:space="preserve">        В судебное заседание 27.08.2018 года Левченко Д.Е. не явилась, извещена надлежаще о дате, времени и месте судебного заседания, причины неявки суду не сообщила (л.д.17). Мировой судья, в соответствии со  ст.25.1 Кодекса  РФ  об   административных правонарушениях считает возможным рассмотреть дело в  отсутствии Левченко Д.Е.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Левченко Д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Левченко Д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27 об административном правонарушении от 08.08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август 2017 года является 15.09.2017 года, фактически предоставлен 22.01.2018 года (л.д. 1-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Левченко Д.Е. протокола об административном правонарушении (л.д. 3);</w:t>
        <w:br/>
        <w:t xml:space="preserve">      уведомлением о составлении протокола от 26.06.2018 года (л.д. 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Левченко Д.Е. уведомления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 *** с 05.01.2016 года в качестве плательщика в Государственном учреждении - УПФР в Симферопольском районе Республики Крым (межрайонное) (л.д. 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ИП (л.д. 9-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август 2017  г. с типом «дополняющая» с извещением о доставке в УПФР в Симферопольском районе 22.01.2018 года в 20-28 час. (л.д. 11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Левченко Д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Левченко Д.Е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Левченко Д.Е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Левченко ***, ***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 Левченко Д.Е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