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49/76/19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08 августа 2019 года                                                           г. Симферополь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 мирового судьи судебного участка №76 Симферопольского судебного района (Симферопольский муниципальный район) Республики Крым (295034, г. Симферополь, ул. Куйбышева 58-Д), мировой судья судебного участка №79 Симферопольского судебного района (Симферопольский муниципальный район) Республики Крым (295034 г. Симферополь, ул. Куйбышева, 58-Д) Бора И.Ю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: Завацкого ***, *** года рождения, уроженца ***, УССР, не работающего, зарегистрированного и проживающего по адресу: ***, хронических заболеваний инвалидности не имеющего, по ч.1 ст.12.26 КоАП РФ,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отоколу об административном правонарушении серии    82  АП № *** года, Завацкий Р.В., 14 июля 2019 года в 00          часов      48 минут, управляя транспортным средством *** гос. номер ***,       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 принадлежащий ***) по адресу ***, не выполнил законного        требования уполномоченного должностного лица о прохождении       медицинского освидетельствования на состояние опьянения на месте остановки и в медицинском учреждени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Завацкий Р.В.,</w:t>
      </w:r>
      <w:r>
        <w:rPr>
          <w:color w:val="000000"/>
          <w:sz w:val="28"/>
          <w:szCs w:val="28"/>
          <w:lang w:val="ru-RU"/>
        </w:rPr>
        <w:t xml:space="preserve"> свою вину во вменяемом административном правонарушении признал в полном объеме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слушав правонарушителя, исследовав материалы дела об административном правонарушении и оценив все имеющиеся по делу доказательства в их совокупности мировой судья пришел к выводу, что в действиях Завацкого Р.В. имеются признаки административного правонарушения, предусмотренного ч.1 ст.12.26 КоАП РФ.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 следующим основаниям.</w:t>
      </w:r>
    </w:p>
    <w:p>
      <w:pPr>
        <w:pStyle w:val="ConsPlusNormal"/>
        <w:ind w:left="426" w:right="-283" w:firstLine="426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.№1090, водителю запрещается управлять транспортным средством в состоянии опьянения (алкогольного, наркотического или иного). Под воздействием лекарственных препаратов, ухудшающих реакцию и внимание, в болезненном или утомленном состоянии, ставящем под угрозу            безопасность движения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 </w:t>
      </w:r>
      <w:r>
        <w:rPr/>
        <w:t>Пункт 2.3.2 Правил дорожного движения Российской Федерации      обязывает водителя проходить по требованию должностных лиц, уполномоченных на осуществление федерального государственного надзора        в области безопасности дорожного движения, освидетельствование на   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left="426" w:right="-283" w:firstLine="426"/>
        <w:jc w:val="both"/>
        <w:rPr/>
      </w:pPr>
      <w:r>
        <w:rPr/>
        <w:t>Часть 1 ст.12.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ст.26.2, 27.12 Кодекса Российской Федерации об административных правонарушениях для подтверждения факта управления транспортным средством  в состоянии опьянения водитель, у которого были выявлены признаки опьянения, подлежит направлению на медицинское освидетельствование. В отношении Завацкого Р.В. медицинское освидетельствование не было проведено, поскольку от его прохождения последний отказался.</w:t>
      </w:r>
    </w:p>
    <w:p>
      <w:pPr>
        <w:pStyle w:val="ConsPlusNormal"/>
        <w:ind w:left="426" w:right="-283" w:firstLine="426"/>
        <w:jc w:val="both"/>
        <w:rPr/>
      </w:pPr>
      <w:r>
        <w:rPr/>
        <w:t>Согласно материалам дела, основаниям полагать, что Завацкий Р.В 14      июля 2019 года находился в состоянии опьянения, явилось: нарушение речи, неустойчивость позы, запах алкоголя изо рта, что согласуется 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е указанного лица на медицинское освидетельствование на состояние опьянения и оформления его результатов, утвержденных Постановлением Правительства Российской Федерации от 26 июня 2008 г. № 475.</w:t>
      </w:r>
    </w:p>
    <w:p>
      <w:pPr>
        <w:pStyle w:val="ConsPlusNormal"/>
        <w:ind w:left="426" w:right="-283" w:firstLine="426"/>
        <w:jc w:val="both"/>
        <w:rPr/>
      </w:pPr>
      <w:r>
        <w:rPr/>
        <w:t>Фактические обстоятельства дела подтверждаются имеющимися в материалах дела доказательствами, а именно: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ротоколом об административном правонарушении серии 82 АП № </w:t>
      </w:r>
    </w:p>
    <w:p>
      <w:pPr>
        <w:pStyle w:val="Normal"/>
        <w:ind w:left="426" w:right="-283" w:firstLine="42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4796</w:t>
      </w:r>
      <w:r>
        <w:rPr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  <w:lang w:val="ru-RU"/>
        </w:rPr>
        <w:t xml:space="preserve">от 14.07.2019 года, в котором изложены обстоятельства совершения Завацким Р.В административного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</w:t>
      </w:r>
      <w:r>
        <w:rPr>
          <w:sz w:val="28"/>
          <w:szCs w:val="28"/>
          <w:lang w:val="ru-RU"/>
        </w:rPr>
        <w:t>опьянения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отоколом серии 61 АМ № 401402 об отстранении от управления транспортным средством от 14.07.2019 года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отоколом серии 50 МВ № 040555 о направлении на медицинское освидетельствование на состояние опьянения от 14.07.2019 года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ротоколом задержания транспортного средства от 14.07.2019 года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бъяснениями Булгаковой Н.В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идеозаписью, согласно которой Завацкому Р.В были разъяснены его права и обязанности, он был отстранен от управления транспортным                средством, на вопрос инспектора  ДПС о прохождении медицинского освидетельствования на месте остановки и в медицинском учреждении       ответил отказом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, смягчающих административную ответственность Завацкого Р.В., не установлено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характера совершенного Завацким Р.В. административного правонарушения, ды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изложенного и руководствуясь ч.1 ст.12.26, главой 29 Кодекса об административных правонарушениях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***, виновным в совершении административного правонарушения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ч.1 ст.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Завацкому ***,  о необходимости          произвести оплату суммы административного штрафа 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60-дневный срок со     дня вступления постановления в законную силу </w:t>
      </w:r>
      <w:r>
        <w:rPr>
          <w:sz w:val="28"/>
          <w:szCs w:val="28"/>
          <w:lang w:val="ru-RU"/>
        </w:rPr>
        <w:t>перечислив на следующие реквизиты: УФК по Республике Крым (ОМВД России  по Симферопольскому району), р\с 40101810335100010001, БИК: 043510001, ИНН 9102002300, КПП 910201001, ОКТМО 35</w:t>
      </w:r>
      <w:r>
        <w:rPr>
          <w:color w:val="000000"/>
          <w:sz w:val="28"/>
          <w:szCs w:val="28"/>
          <w:lang w:val="ru-RU"/>
        </w:rPr>
        <w:t>647000</w:t>
      </w:r>
      <w:r>
        <w:rPr>
          <w:sz w:val="28"/>
          <w:szCs w:val="28"/>
          <w:lang w:val="ru-RU"/>
        </w:rPr>
        <w:t>, УИН:188104911922700003273.</w:t>
      </w:r>
    </w:p>
    <w:p>
      <w:pPr>
        <w:pStyle w:val="ConsPlusNormal"/>
        <w:ind w:left="426" w:right="-283" w:firstLine="426"/>
        <w:jc w:val="both"/>
        <w:rPr/>
      </w:pPr>
      <w:r>
        <w:rPr/>
        <w:t>Квитанцию об уплате штрафа предоставить в суд вынесший решение.</w:t>
      </w:r>
    </w:p>
    <w:p>
      <w:pPr>
        <w:pStyle w:val="ConsPlusNormal"/>
        <w:ind w:left="426" w:right="-283" w:firstLine="426"/>
        <w:jc w:val="both"/>
        <w:rPr/>
      </w:pPr>
      <w:r>
        <w:rPr/>
        <w:t>Предупредить Завацкого *** об административной ответственности по ч.1 ст.20.2 КоАП РФ в случае несвоевременной уплаты штрафа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 76 Симферопольского судебного района (Симферопольский муниципальный район) Республики                        Крым в течении  10 суток со дня  вручения или получения копии     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  <w:tab/>
        <w:tab/>
        <w:tab/>
        <w:tab/>
        <w:t>И.Ю. Бора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