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49/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5 ноябр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Герасименк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8.10.2020 года в 09-38 час. на ***, Герасименко А.Н. управляя транспортным средством – автомобилем «ВАЗ 21120»,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25.11.2020 года Герасименко А.Н. не явился, извещен надлежаще о дате, времени и месте судебного заседания, предоставил заявление о рассмотрении дела в его отсутствие, с нарушением согласен. Мировой судья, в соответствии со ст.25.1 Кодекса РФ об административных правонарушениях считает возможным рассмотреть дело в отсутствии Герасименко А.Н.,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Герасименко А.Н.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Герасименко А.Н.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99273 от 28.10.2020 года (л.д. 1);</w:t>
      </w:r>
    </w:p>
    <w:p>
      <w:pPr>
        <w:pStyle w:val="Normal"/>
        <w:ind w:left="-142" w:right="-287" w:firstLine="426"/>
        <w:jc w:val="both"/>
        <w:rPr/>
      </w:pPr>
      <w:r>
        <w:rPr>
          <w:sz w:val="28"/>
          <w:szCs w:val="28"/>
          <w:lang w:val="ru-RU"/>
        </w:rPr>
        <w:t>протоколом 82 ОТ №020094 от 28.10.2020 года об отстранении Герасименко А.Н. от управления транспортным средством –  автомобилем «ВАЗ 21120» (л.д. 2);</w:t>
      </w:r>
    </w:p>
    <w:p>
      <w:pPr>
        <w:pStyle w:val="Normal"/>
        <w:ind w:left="-142" w:right="-287" w:firstLine="426"/>
        <w:jc w:val="both"/>
        <w:rPr>
          <w:sz w:val="28"/>
          <w:szCs w:val="28"/>
          <w:lang w:val="ru-RU"/>
        </w:rPr>
      </w:pPr>
      <w:r>
        <w:rPr>
          <w:sz w:val="28"/>
          <w:szCs w:val="28"/>
          <w:lang w:val="ru-RU"/>
        </w:rPr>
        <w:t>протоколом 61 АК 604869</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8.10.2020 года, согласно которого Герасименко А.Н., при наличии у него признаков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46237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ями Герасименко В.А., данных последним при составлении протокола об административном правонарушении согласно которых, последний пояснил, что действительно управлял автомобилем, от прохождения освидетельствования с помощью прибора «Алкотестер» и в медицинском учреждении отказался, с нарушением согласен, употреблял пиво с супругой (л.д. 5);</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Герасименко А.Н. получал водительское удостоверение старого образца серии и номер ***, дата выдачи 28.11.2012 года (л.д. 8);</w:t>
      </w:r>
    </w:p>
    <w:p>
      <w:pPr>
        <w:pStyle w:val="Normal"/>
        <w:ind w:left="-142" w:right="-287" w:firstLine="426"/>
        <w:jc w:val="both"/>
        <w:rPr/>
      </w:pPr>
      <w:r>
        <w:rPr>
          <w:sz w:val="28"/>
          <w:szCs w:val="28"/>
          <w:lang w:val="ru-RU"/>
        </w:rPr>
        <w:t>карточкой учета транспортного средства, согласно которой автомобиль «ВАЗ 21120» зарегистрирован на праве собственности за ** (л.д. 9).</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Герасименко А.Н. и транспортное средство, которым управлял последний до его остановки сотрудниками ГИБДД. Так же из материалов видеозаписи следует, что Герасименко А.Н.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Герасименко А.Н. предложено пройти освидетельствование в медицинском учреждении, на что последний так же ответил отказом (л.д. 14).</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Герасименко А.Н.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Герасименко А.Н., отсутствие обстоятельств смягчающих и отягчающих административную ответственность, считаю возможным назначить Герасименко А.Н.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Герасим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тарого образца серии и номер ***, дата выдачи *** года.</w:t>
      </w:r>
    </w:p>
    <w:p>
      <w:pPr>
        <w:pStyle w:val="Normal"/>
        <w:ind w:left="-142" w:right="-287" w:firstLine="426"/>
        <w:jc w:val="both"/>
        <w:rPr/>
      </w:pPr>
      <w:r>
        <w:rPr>
          <w:sz w:val="28"/>
          <w:szCs w:val="28"/>
          <w:lang w:val="ru-RU"/>
        </w:rPr>
        <w:t>Разъяснить Герасименко А.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Герасименко А.Н.</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4942.</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