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pPr>
      <w:r>
        <w:rPr>
          <w:sz w:val="28"/>
          <w:szCs w:val="28"/>
          <w:lang w:val="ru-RU"/>
        </w:rPr>
        <w:t>Дело №05-0252/76/18</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 октября 2018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Апостола А.Д., защитника лица, в отношении которого ведется производство по делу об административном правонарушении  Патюкова Э.Е.,  рассмотрев дело об административном правонарушении в отношении Апостола ***, *** года рождения, уроженца ***, гражданина Российской Федерации, не  работающего, зарегистрированного и проживающего по адресу: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9.08.2018 года в 06-56 час. на ***, Симферопольского района, Апостол А.Д. управляя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28.09.2018 года Апостол А.Д. пояснил, что с нарушением не согласен, вину не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сотрудники ГИБДД разъяснили ему, что в случае отрицательного результата, ему необходимо будет пройти освидетельствование в медицинском учреждении. Денежных средств, которые просили сотрудники ГИБДД за не привлечение к административной ответственности в сумме *** рублей у него при себе не было, тогда сотрудники ГИБДД разъяснили ему, что он оплатит небольшой штраф в размере *** рублей. О том, что санкция ст. 12.26 ч. 1 Кодекса  РФ об   административных правонарушениях влечет наказание в виде  штрафа в размере *** рублей с лишением права управления транспортными средствами ему сотрудники ГИБДД не разъясняли. Кроме того, пояснил, что он вез свою сестру с ее супругом на работу, а процедура освидетельствования заняла бы достаточного много времени. Просил производство по делу прекратить.</w:t>
      </w:r>
    </w:p>
    <w:p>
      <w:pPr>
        <w:pStyle w:val="Normal"/>
        <w:widowControl/>
        <w:suppressAutoHyphens w:val="false"/>
        <w:ind w:left="-142" w:right="-287" w:firstLine="426"/>
        <w:jc w:val="both"/>
        <w:rPr>
          <w:sz w:val="28"/>
          <w:szCs w:val="28"/>
          <w:lang w:val="ru-RU"/>
        </w:rPr>
      </w:pPr>
      <w:r>
        <w:rPr>
          <w:sz w:val="28"/>
          <w:szCs w:val="28"/>
          <w:lang w:val="ru-RU"/>
        </w:rPr>
        <w:t>В судебном заседании 28.09.2018 года защитник вину Апостола А.Д. не признал, пояснил, что при составлении протокола, материалы по делу получены с нарушением законодательства, имело место требование денежных средств сотрудниками ГИБДД за не привлечение к административной ответственности Апостола А.Д., чтобы сэкономить время и отказаться от освидетельствования. Просил производство по делу об административном правонарушении в отношении Апостола А.Д. прекратить за отсутствием состава административного правонарушения, поскольку вина Апостола А.Д. не доказана.</w:t>
      </w:r>
    </w:p>
    <w:p>
      <w:pPr>
        <w:pStyle w:val="Normal"/>
        <w:widowControl/>
        <w:suppressAutoHyphens w:val="false"/>
        <w:ind w:left="-142" w:right="-287" w:firstLine="426"/>
        <w:jc w:val="both"/>
        <w:rPr/>
      </w:pPr>
      <w:r>
        <w:rPr>
          <w:sz w:val="28"/>
          <w:szCs w:val="28"/>
          <w:lang w:val="ru-RU"/>
        </w:rPr>
        <w:t>Мировой судья, заслушав пояснения Апостола А.Д.</w:t>
      </w:r>
      <w:r>
        <w:rPr>
          <w:b/>
          <w:sz w:val="28"/>
          <w:szCs w:val="28"/>
          <w:lang w:val="ru-RU"/>
        </w:rPr>
        <w:t xml:space="preserve">, </w:t>
      </w:r>
      <w:r>
        <w:rPr>
          <w:sz w:val="28"/>
          <w:szCs w:val="28"/>
          <w:lang w:val="ru-RU"/>
        </w:rPr>
        <w:t xml:space="preserve">защитника, допросив свидетелей, исследовав материалы дела, считает, что вина Апостола А.Д.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Апостол А.Д.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 от 09.08.2018 года (л.д. 1);</w:t>
      </w:r>
    </w:p>
    <w:p>
      <w:pPr>
        <w:pStyle w:val="Normal"/>
        <w:ind w:left="-142" w:right="-287" w:firstLine="426"/>
        <w:jc w:val="both"/>
        <w:rPr>
          <w:sz w:val="28"/>
          <w:szCs w:val="28"/>
          <w:lang w:val="ru-RU"/>
        </w:rPr>
      </w:pPr>
      <w:r>
        <w:rPr>
          <w:sz w:val="28"/>
          <w:szCs w:val="28"/>
          <w:lang w:val="ru-RU"/>
        </w:rPr>
        <w:t>распиской, согласно которой, Апостолу А.Д. разъяснена ст. 51 Конституции РФ, ст. 25.1, 12.26 ч. 1 Кодекса РФ об административных правонарушениях, что подтверждается его подписью (л.д. 3);</w:t>
      </w:r>
    </w:p>
    <w:p>
      <w:pPr>
        <w:pStyle w:val="Normal"/>
        <w:ind w:left="-142" w:right="-287" w:firstLine="426"/>
        <w:jc w:val="both"/>
        <w:rPr/>
      </w:pPr>
      <w:r>
        <w:rPr>
          <w:sz w:val="28"/>
          <w:szCs w:val="28"/>
          <w:lang w:val="ru-RU"/>
        </w:rPr>
        <w:t>протоколом *** от 09.08.2018  года об отстранении  Апостола А.Д. от управления транспортным средством –  автомобилем «***», государственный регистрационный знак *** (л.д. 4);</w:t>
      </w:r>
    </w:p>
    <w:p>
      <w:pPr>
        <w:pStyle w:val="Normal"/>
        <w:ind w:left="-142" w:right="-287" w:firstLine="426"/>
        <w:jc w:val="both"/>
        <w:rPr>
          <w:sz w:val="28"/>
          <w:szCs w:val="28"/>
          <w:lang w:val="ru-RU"/>
        </w:rPr>
      </w:pPr>
      <w:r>
        <w:rPr>
          <w:sz w:val="28"/>
          <w:szCs w:val="28"/>
          <w:lang w:val="ru-RU"/>
        </w:rPr>
        <w:t>протоколом 50 МВ № 037611</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9.08.2018 года, согласно которого  Апостол А.Д., при наличии у него признаков опьянения – запах алкоголя изо рта, отказался от прохождения освидетельствования на состояние алкогольного опьянения. Пройти медицинское освидетельствование, также отказался (л.д. 5);</w:t>
      </w:r>
    </w:p>
    <w:p>
      <w:pPr>
        <w:pStyle w:val="Normal"/>
        <w:widowControl/>
        <w:suppressAutoHyphens w:val="false"/>
        <w:ind w:left="-142" w:right="-287" w:firstLine="426"/>
        <w:jc w:val="both"/>
        <w:rPr/>
      </w:pPr>
      <w:r>
        <w:rPr>
          <w:sz w:val="28"/>
          <w:szCs w:val="28"/>
          <w:lang w:val="ru-RU"/>
        </w:rPr>
        <w:t>объяснением Апостола А.Д. данным последним при составлении протокола об административном правонарушении, согласно которого пояснил, что 09.08.2018 года в 20-50 час. на ***, Симферопольского района управлял транспортным средством – автомобилем «***», государственный регистрационный знак *** был остановлен работниками ДПС. На месте остановки транспортного средства от прохождения освидетельствования с помощью прибора алкотестер  «Юпитер» и в медицинском учреждении на состояние опьянения отказался, с административной ответственностью ознакомлен в полном объеме, претензий, возражений, жалоб к сотрудникам ГИБДД не имеет (л.д. 6);</w:t>
      </w:r>
    </w:p>
    <w:p>
      <w:pPr>
        <w:pStyle w:val="Normal"/>
        <w:widowControl/>
        <w:suppressAutoHyphens w:val="false"/>
        <w:ind w:left="-142" w:right="-287" w:firstLine="426"/>
        <w:jc w:val="both"/>
        <w:rPr/>
      </w:pPr>
      <w:r>
        <w:rPr>
          <w:sz w:val="28"/>
          <w:szCs w:val="28"/>
          <w:lang w:val="ru-RU"/>
        </w:rPr>
        <w:t>распиской от 09.08.2018 года, согласно которой *** имея водительское удостоверение, принял от сотрудников ДПС транспортное средство - автомобиль «***», государственный регистрационный знак ***, обязался не передавать управление транспортным средством Апостолу А.Д. до его полного вытрезвления. Об административной ответственности за передачу управления транспортным средством лицу, находящемуся в состоянии опьянения, предупрежден. Претензий к сотрудникам ДПС не имеет, что подтверждается подписью *** (л.д. 7);</w:t>
      </w:r>
    </w:p>
    <w:p>
      <w:pPr>
        <w:pStyle w:val="Normal"/>
        <w:widowControl/>
        <w:suppressAutoHyphens w:val="false"/>
        <w:ind w:left="-142" w:right="-287" w:firstLine="426"/>
        <w:jc w:val="both"/>
        <w:rPr/>
      </w:pPr>
      <w:r>
        <w:rPr>
          <w:sz w:val="28"/>
          <w:szCs w:val="28"/>
          <w:lang w:val="ru-RU"/>
        </w:rPr>
        <w:t>копией страхового полиса серии ***, согласно которого, договор заключен в отношении неограниченного количества лиц, допущенных к управлению транспортным средством -  автомобилем «***», государственный регистрационный знак *** (л.д. 8);</w:t>
      </w:r>
    </w:p>
    <w:p>
      <w:pPr>
        <w:pStyle w:val="Normal"/>
        <w:ind w:left="-142" w:right="-287" w:firstLine="426"/>
        <w:jc w:val="both"/>
        <w:rPr/>
      </w:pPr>
      <w:r>
        <w:rPr>
          <w:sz w:val="28"/>
          <w:szCs w:val="28"/>
          <w:lang w:val="ru-RU"/>
        </w:rPr>
        <w:t xml:space="preserve">копией водительского удостоверения ***, выданного на имя Апостола А.Д. (л.д. 9);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Апостола А.Д. и транспортное средство, которым управлял последний до его остановки сотрудниками ГИБДД. Так же из материалов видеозаписи следует, что Апостолу А.Д.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Апостолу А.Д. предложено пройти освидетельствование в медицинском учреждении, на что последний так же ответил отказом (л.д. 11).</w:t>
      </w:r>
    </w:p>
    <w:p>
      <w:pPr>
        <w:pStyle w:val="Normal"/>
        <w:ind w:left="-142" w:right="-287" w:firstLine="426"/>
        <w:jc w:val="both"/>
        <w:rPr>
          <w:sz w:val="28"/>
          <w:szCs w:val="28"/>
          <w:lang w:val="ru-RU"/>
        </w:rPr>
      </w:pPr>
      <w:r>
        <w:rPr>
          <w:sz w:val="28"/>
          <w:szCs w:val="28"/>
          <w:lang w:val="ru-RU"/>
        </w:rPr>
        <w:t>Кроме того, вина Апостола А.Д. подтверждается показаниями инспектора ДПС ***, допрошенного в качестве свидетеля, который пояснил, что он совместно с инспектором *** нес службу на ***, Симферопольского района, был остановлен водитель автомобиля «***», государственный регистрационный знак *** Апостол А.Д. У водителя были признаки опьянения - от водителя исходил запах алкоголя. Сотрудник ДПС отстранил водителя от управления транспортным средством, пройти на месте освидетельствование на состояние алкогольного опьянения с использованием алкотеста водитель отказался, после чего ему было предложено пройти освидетельствование в медицинском учреждении на состояние опьянения, на что водитель также ответил  отказом. При составлении протокола об административном правонарушении водитель с нарушением был согласен, вину признавал, претензий не высказывал.</w:t>
      </w:r>
    </w:p>
    <w:p>
      <w:pPr>
        <w:pStyle w:val="Normal"/>
        <w:ind w:left="-142" w:right="-287" w:firstLine="426"/>
        <w:jc w:val="both"/>
        <w:rPr>
          <w:sz w:val="28"/>
          <w:szCs w:val="28"/>
          <w:lang w:val="ru-RU"/>
        </w:rPr>
      </w:pPr>
      <w:r>
        <w:rPr>
          <w:sz w:val="28"/>
          <w:szCs w:val="28"/>
          <w:lang w:val="ru-RU"/>
        </w:rPr>
        <w:t xml:space="preserve">показаниями инспектора ДПС ***, допрошенного в качестве свидетеля, который пояснил, что он совместно с инспектором *** нес службу на ***, Симферопольского района, был остановлен водитель автомобиля «***», государственный регистрационный знак *** Апостол А.Д. У водителя были признаки опьянения - от водителя исходил запах алкоголя. Сотрудник ДПС отстранил водителя от управления транспортным средством, пройти на месте освидетельствование на состояние алкогольного опьянения с использованием алкотеста водитель отказался, после чего ему было предложено пройти освидетельствование в медицинском учреждении на состояние опьянения, на что водитель также ответил  отказом. При составлении протокола об административном правонарушении водитель с нарушением был согласен, вину признавал. Объяснения писал собственноручно, замечаний не высказывал. </w:t>
      </w:r>
    </w:p>
    <w:p>
      <w:pPr>
        <w:pStyle w:val="Normal"/>
        <w:ind w:left="-142" w:right="-287" w:firstLine="426"/>
        <w:jc w:val="both"/>
        <w:rPr>
          <w:sz w:val="28"/>
          <w:szCs w:val="28"/>
          <w:lang w:val="ru-RU"/>
        </w:rPr>
      </w:pPr>
      <w:r>
        <w:rPr>
          <w:sz w:val="28"/>
          <w:szCs w:val="28"/>
          <w:lang w:val="ru-RU"/>
        </w:rPr>
        <w:t>Указанные свидетели до событий 09.08.2018 года знакомы с Апостолом А.Д. не были, неприязненных отношений к Апостолу А.Д. не имеют, предупреждены об административной ответственности за дачу заведомо ложных показаний, не являются заинтересованными лицами по делу, в связи с чем, мировой судья им доверяет и принимает показания указанных свидетелей за достоверные.</w:t>
      </w:r>
    </w:p>
    <w:p>
      <w:pPr>
        <w:pStyle w:val="Normal"/>
        <w:ind w:left="-142" w:right="-287" w:firstLine="426"/>
        <w:jc w:val="both"/>
        <w:rPr>
          <w:sz w:val="28"/>
          <w:szCs w:val="28"/>
          <w:lang w:val="ru-RU"/>
        </w:rPr>
      </w:pPr>
      <w:r>
        <w:rPr>
          <w:sz w:val="28"/>
          <w:szCs w:val="28"/>
          <w:lang w:val="ru-RU"/>
        </w:rPr>
        <w:t>показаниями свидетеля ***, допрошенной в качестве свидетеля, которая пояснила, что она была пассажиром автомобиля «***», государственный регистрационный знак *** под управлением Апостола А.Д., двигаясь по автодороге ***, Симферопольского района были остановлены сотрудниками ГИБДД, сотрудник ДПС предлагал Апостолу А.Д. пройти на месте освидетельствование на состояние алкогольного опьянения с использованием алкотеста, однако Апостол А.Д. сказал, что нет смысла, после чего ему было предложено пройти освидетельствование в медицинском учреждении на состояние опьянения, на что Апостол А.Д. также ответил отказом. Кроме того, пояснила, что  освидетельствование является долгой процедурой, и она могла опоздать на работу. Сотрудники ГИБДД предлагали передать им денежное вознаграждение за не привлечение к административной ответственности Апостола А.Д., однако денежных средств у нее не было с собой. После оформления всех материалов автомобилем продолжил управлять Апостол А.Д.. Показания указанного свидетеля  мировой судья оценивает критически, поскольку *** родная сестра Апостола А.Д.</w:t>
      </w:r>
    </w:p>
    <w:p>
      <w:pPr>
        <w:pStyle w:val="Normal"/>
        <w:ind w:left="-142" w:right="-287" w:firstLine="426"/>
        <w:jc w:val="both"/>
        <w:rPr>
          <w:sz w:val="28"/>
          <w:szCs w:val="28"/>
          <w:lang w:val="ru-RU"/>
        </w:rPr>
      </w:pPr>
      <w:r>
        <w:rPr>
          <w:sz w:val="28"/>
          <w:szCs w:val="28"/>
          <w:lang w:val="ru-RU"/>
        </w:rPr>
        <w:t>показаниями свидетеля ***, допрошенного в качестве свидетеля, который пояснил, что он был пассажиром автомобиля «***», государственный регистрационный знак *** под управлением Апостола А.Д., двигаясь по автодороге ***, Симферопольского района были остановлены сотрудниками ГИБДД. Сотрудник ДПС предлагал Апостолу А.Д. пройти на месте освидетельствование на состояние алкогольного опьянения с использованием алкотеста, однако Апостол А.Д. отказался, после чего ему было предложено пройти освидетельствование в медицинском учреждении на состояние опьянения, на что Апостол А.Д. также ответил отказом, поскольку это долгая процедура и они бы с супругой  опоздали на работу.  Сотрудники ГИБДД предлагали передать им денежное вознаграждение за не привлечение к административной ответственности Апостола А.Д., однако денежных средств у него при себе не было, и *** сказал Апостолу А.Д. пройти освидетельствование, если он уверен, что ничего не употреблял, на что Апостол А.Д. отказался. После оформления всех материалов автомобилем продолжил управлять Апостол А.Д., Показания указанного свидетеля  мировой судья оценивает критически, поскольку *** супруг родной сестры Апостола А.Д.</w:t>
      </w:r>
    </w:p>
    <w:p>
      <w:pPr>
        <w:pStyle w:val="Normal"/>
        <w:ind w:left="-142" w:right="-287"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142" w:right="-287" w:firstLine="426"/>
        <w:jc w:val="both"/>
        <w:rPr/>
      </w:pPr>
      <w:r>
        <w:rPr>
          <w:sz w:val="28"/>
          <w:szCs w:val="28"/>
          <w:lang w:val="ru-RU"/>
        </w:rPr>
        <w:t>При рассмотрении настоящего дела об административном правонарушении, мировой судья приходит к выводу о том, что у сотрудника ГИБДД  было достаточно оснований для направления на медицинское освидетельствование на состояние опьянения водителя транспортного средства Апостола А.Д., поскольку последний имел признаки алкогольного опьянения, однако, отказался проходить освидетельствование на месте с помощью прибора алкотестер, что Апостол А.Д. не отрицал в судебном заседании.</w:t>
      </w:r>
    </w:p>
    <w:p>
      <w:pPr>
        <w:pStyle w:val="Normal"/>
        <w:ind w:left="-142" w:right="-287" w:firstLine="426"/>
        <w:jc w:val="both"/>
        <w:rPr/>
      </w:pPr>
      <w:r>
        <w:rPr>
          <w:sz w:val="28"/>
          <w:szCs w:val="28"/>
          <w:lang w:val="ru-RU"/>
        </w:rPr>
        <w:t xml:space="preserve">Доводы Апостола А.Д. о том, что он отказался от освидетельствования, потому что ему так сказали сотрудники ГИБДД, ничем не подтверждены, более того, опровергаются иными материалами дела, в том числе видеозаписью. </w:t>
      </w:r>
    </w:p>
    <w:p>
      <w:pPr>
        <w:pStyle w:val="Normal"/>
        <w:ind w:left="-142" w:right="-287" w:firstLine="426"/>
        <w:jc w:val="both"/>
        <w:rPr>
          <w:sz w:val="28"/>
          <w:szCs w:val="28"/>
          <w:lang w:val="ru-RU"/>
        </w:rPr>
      </w:pPr>
      <w:r>
        <w:rPr>
          <w:sz w:val="28"/>
          <w:szCs w:val="28"/>
          <w:lang w:val="ru-RU"/>
        </w:rPr>
        <w:t>Доводы Апостола А.Д., о том, что он писал объяснения и не успевал знакомиться с документами, которые подписывает мировой судья считает не состоятельными и такими, что не нашли своего объективного подтверждения в судебном заседании. Кроме того мировой судья учитывает, что Апостол А.Д. с какими – либо жалоба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При этом, в протоколе имеются объяснения Апостола А.Д., который пояснил, что с нарушением согласен в полном объеме, ст. 12.26 ч. 1 Кодекса РФ об административных правонарушениях разъяснена. С ответственностью ознакомлен (л.д. 1).</w:t>
      </w:r>
    </w:p>
    <w:p>
      <w:pPr>
        <w:pStyle w:val="Normal"/>
        <w:ind w:left="-142" w:right="-287" w:firstLine="426"/>
        <w:jc w:val="both"/>
        <w:rPr>
          <w:sz w:val="28"/>
          <w:szCs w:val="28"/>
          <w:lang w:val="ru-RU"/>
        </w:rPr>
      </w:pPr>
      <w:r>
        <w:rPr>
          <w:sz w:val="28"/>
          <w:szCs w:val="28"/>
          <w:lang w:val="ru-RU"/>
        </w:rPr>
        <w:t>Иные приведенные защитником доводы не влияют на квалификацию содеянного.</w:t>
      </w:r>
    </w:p>
    <w:p>
      <w:pPr>
        <w:pStyle w:val="Normal"/>
        <w:ind w:left="-142" w:right="-287"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Апостолом А.Д.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Апостола А.Д., отсутствие обстоятельств, смягчающих и отягчающих административную ответственность, считаю возможным назначить Апостола А.Д.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Апостол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Апостолу А.Д.,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Апостолу А.Д.</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186000008331, вид платежа «штраф за нарушение ПДД».</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p>
      <w:pPr>
        <w:pStyle w:val="Normal"/>
        <w:ind w:left="-142" w:right="-287" w:firstLine="426"/>
        <w:rPr>
          <w:sz w:val="28"/>
          <w:szCs w:val="28"/>
          <w:lang w:val="ru-RU"/>
        </w:rPr>
      </w:pPr>
      <w:r>
        <w:rPr>
          <w:sz w:val="28"/>
          <w:szCs w:val="28"/>
          <w:lang w:val="ru-RU"/>
        </w:rPr>
      </w:r>
    </w:p>
    <w:p>
      <w:pPr>
        <w:pStyle w:val="Style18"/>
        <w:ind w:left="-284" w:right="-284" w:firstLine="568"/>
        <w:jc w:val="both"/>
        <w:rPr/>
      </w:pPr>
      <w:r>
        <w:rPr>
          <w:rFonts w:cs="Times New Roman" w:ascii="Times New Roman" w:hAnsi="Times New Roman"/>
          <w:sz w:val="28"/>
          <w:szCs w:val="28"/>
        </w:rPr>
        <w:t>Постановление изготовлено в полном объеме 1 октября 2018 года.</w:t>
      </w:r>
    </w:p>
    <w:p>
      <w:pPr>
        <w:pStyle w:val="Style18"/>
        <w:ind w:left="-284" w:righ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right="-284" w:firstLine="568"/>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ind w:left="-142" w:right="-287" w:firstLine="426"/>
        <w:jc w:val="both"/>
        <w:rPr>
          <w:rFonts w:ascii="Times New Roman" w:hAnsi="Times New Roman" w:cs="Times New Roman"/>
          <w:sz w:val="28"/>
          <w:szCs w:val="28"/>
        </w:rPr>
      </w:pPr>
      <w:r>
        <w:rPr>
          <w:rFonts w:cs="Times New Roman"/>
          <w:sz w:val="28"/>
          <w:szCs w:val="28"/>
        </w:rPr>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