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253/76/19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9 сентября 2019 года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г. Симферополь, ул. Куйбышева, 58-Д) Сьянова Т.С., рассмотрев дело об административном правонарушении  в отношении  Жданова ***,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ст. 15.33.2 Кодекса  РФ 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Жданов Д.С., являясь  должностным лицом - генеральным директором ***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ЗВ-М за июль 2018 г. с типом «исходная» в отношении одного застрахованного лица, по сроку представления не позднее 15-го числа месяца, следующего за отчетным периодом – месяцем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удебное заседание 19.09.2019 года Жданов Д.С. не явился, извещен надлежаще о дате, времени и месте судебного заседания, причины неявки суду не сообщил (л.д. 38). Мировой судья, в соответствии со  ст.25.1 Кодекса  РФ  об   административных правонарушениях считает возможным рассмотреть дело в  отсутствии Жданова Д.С. поскольку его присутствие не является обязательным.      </w:t>
      </w:r>
    </w:p>
    <w:p>
      <w:pPr>
        <w:pStyle w:val="Normal"/>
        <w:ind w:left="426" w:right="-569" w:firstLine="426"/>
        <w:jc w:val="both"/>
        <w:rPr/>
      </w:pPr>
      <w:r>
        <w:rPr>
          <w:rStyle w:val="Longtext"/>
          <w:sz w:val="28"/>
          <w:szCs w:val="28"/>
          <w:shd w:fill="FFFFFF" w:val="clear"/>
          <w:lang w:val="ru-RU"/>
        </w:rPr>
        <w:t>Мировой судья</w:t>
      </w:r>
      <w:r>
        <w:rPr>
          <w:sz w:val="28"/>
          <w:szCs w:val="28"/>
          <w:lang w:val="ru-RU"/>
        </w:rPr>
        <w:t>, исследовав материалы дела, считает, считает необходимым производство по делу прекратить по следующим основаниям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24.07.2019 года дело об административном правонарушении в отношении Жданова Д.С. по ст. 15.33.2. Кодекса РФ об административных правонарушениях поступило мировому судье судебного участка №76 Симферопольского судебного района (Симферопольский муниципальный район) (л.д. 21)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7.2019 года определением и.о. мирового судьи судебного участка №76 Симферопольского судебного района (Симферопольский муниципальный район) – мировым судьей судебного участка №79 Симферопольского судебного района (Симферопольский муниципальный район) дело об административном правонарушении в отношении Жданова Д.С. по ст. 15.33.2. Кодекса РФ об административных правонарушениях назначено к рассмотрению на  05.08.2019 года (л.д. 23)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05.08.2019 года определением и.о. мирового судьи судебного участка №76 Симферопольского судебного района (Симферопольский муниципальный район) – мировым судьей судебного участка №79 Симферопольского судебного района (Симферопольский муниципальный район) дело об административном правонарушении в отношении Жданова Д.С. по ст. 15.33.2. Кодекса РФ об административных правонарушениях отложено на  14.08.2019 года в связи с отсутствием доказательств о надлежащем уведомлении Жданова Д.С. (л.д. 25-26)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14.08.2019 года определением и.о. мирового судьи судебного участка №76 Симферопольского судебного района (Симферопольский муниципальный район) – мировым судьей судебного участка №79 Симферопольского судебного района (Симферопольский муниципальный район) дело об административном правонарушении в отношении Жданова Д.С. по ст. 15.33.2. Кодекса РФ об административных правонарушениях отложено на 03.09.2019 года в связи с отсутствием доказательств о надлежащем уведомлении Жданова Д.С. (л.д. 29-30)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03.09.2019 года определением мирового судьи судебного участка №76 Симферопольского судебного района (Симферопольский муниципальный район) дело об административном правонарушении в отношении Жданова Д.С. по ст. 15.33.2. Кодекса РФ об административных правонарушениях отложено на 19.09.2019 года в связи с отсутствием доказательств о надлежащем уведомлении Жданова Д.С. (л.д. 36).</w:t>
      </w:r>
    </w:p>
    <w:p>
      <w:pPr>
        <w:pStyle w:val="ConsPlusNormal"/>
        <w:ind w:left="426" w:right="-56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6 ч.1 ст.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в случае истеч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о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вности привлечения к административной ответственности.</w:t>
      </w:r>
    </w:p>
    <w:p>
      <w:pPr>
        <w:pStyle w:val="Normal"/>
        <w:ind w:left="426" w:right="-569" w:firstLine="426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Согласно ч. 1 ст. 4.5 Кодекса РФ об административных правонарушениях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 На основании ч. 2 ст. 4.5 Кодекса Российской Федерации об административных правонарушениях при длящемся административном правонарушении сроки, предусмотренные частью первой этой статьи, начинают исчисляться со дня обнаружения административного правонарушения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илу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. 1 ст. 4.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за нарушения страхового законодательства Российской Федерации, лицо может быть привлечено к административной ответственности не позднее одного года со дня совершения административного правонарушения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 ч. 1 ст. 3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. Закона РФ от 27.11.1992 N 4015-1 "Об организации страхового дела в Российской Федерации" пенсионное страхование является одним из видов страхования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Организационные, правовые и финансовые основы обязательного пенсионного страхования в Российской Федерации регулируются Федеральным 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от 15.12.2001 N 167-ФЗ "Об обязательном пенсионном страховании в Российской Федерации". Согласно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ст. 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данного закона законодательство Российской Федерации об обязательном пенсионном страховании состоит в том числе, из Федерального </w:t>
      </w:r>
      <w:hyperlink r:id="rId7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закона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от 01.04.1996 N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Из разъяснений, изложенных в </w:t>
      </w:r>
      <w:hyperlink r:id="rId8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13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. постановления Пленума ВС РФ N 5 от 24.03.2005 "О некоторых вопросах, возникающих у судов при применении Кодекса Российской Федерации об административных правонарушениях" следует, что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widowControl/>
        <w:suppressAutoHyphens w:val="false"/>
        <w:autoSpaceDE w:val="false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Таким образом, срок давности привлечения к административной ответственности за нарушение установленного </w:t>
      </w:r>
      <w:hyperlink r:id="rId9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.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.04.1996 N 27-ФЗ "Об индивидуальном (персонифицированном) учете в системе обязательного пенсионного страхования" срока предоставления в Пенсионный фонд сведений о работающих застрахованных лицах, составляет один год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Согласно разъяснениям Верховного Суда Российской Федерации, данным в «Обзоре законодательства и судебной практики Верховного Суда Российской Федерации за первый квартал 2010 года», судьей постановление о прекращении производства по делу об административном правонарушении выносится в том случае, если обстоятельства, предусмотренные ст. 24.5 Кодекса Российской Федерации об административных правонарушениях, наступили в суде. Приведённые нормы в равной степени обязательны как для должностных лиц, так и для судей. Это означает, что если по делу об административном правонарушении любое из обстоятельств, перечисленных в ст. 24.5 Кодекса Российской Федерации об административных правонарушениях, наступило до направления дела в суд, то должностное лицо, в производстве которого находится это дело, обязано вынести постановление о прекращении производства по делу, а не направлять его в суд.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Поскольку на момент рассмотрения дела истекли </w:t>
      </w:r>
      <w:hyperlink r:id="rId10">
        <w:r>
          <w:rPr>
            <w:rStyle w:val="InternetLink"/>
            <w:sz w:val="28"/>
            <w:szCs w:val="28"/>
            <w:lang w:val="ru-RU"/>
          </w:rPr>
          <w:t>срок</w:t>
        </w:r>
      </w:hyperlink>
      <w:r>
        <w:rPr>
          <w:sz w:val="28"/>
          <w:szCs w:val="28"/>
          <w:lang w:val="ru-RU"/>
        </w:rPr>
        <w:t>и давности привлечения к административной ответственности, производство по делу об административном правонарушении  необходимо прекратить на основании п. 6 ч.1 ст.24.5 Кодекса РФ об административных правонарушениях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ствуясь ст. ст.  3.1., 4.5., 4.8., 15.33.2., ст.ст. 23.1, 24.2., 24.5, 24.7, 25.1., 26.1.-26.2., 26.11., 29.1., 29.5., 29.9. - 29.10. Кодекса РФ об  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Производство по делу об административном правонарушении в отношении Жданова *** по ст. 15.33.2 Кодекса РФ об административных правонарушениях прекратить, в связи с истечением срока давности привлечения к административной ответственности.  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</w:p>
    <w:p>
      <w:pPr>
        <w:pStyle w:val="Normal"/>
        <w:ind w:left="426" w:right="-569" w:firstLine="42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1"/>
      <w:type w:val="nextPage"/>
      <w:pgSz w:w="11906" w:h="16838"/>
      <w:pgMar w:left="1134" w:right="1134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9A6A556957A472602532DE0554BBE014215C9CDFDDCB48EEE1F14B43CB9C40CF9F1227A469D80W0h3J" TargetMode="External"/><Relationship Id="rId3" Type="http://schemas.openxmlformats.org/officeDocument/2006/relationships/hyperlink" Target="consultantplus://offline/ref=AF0B4B565962DC913E955D56A2205E4F3324BC676878275114C376E45114067D4FE71A73579Bj7u6J" TargetMode="External"/><Relationship Id="rId4" Type="http://schemas.openxmlformats.org/officeDocument/2006/relationships/hyperlink" Target="consultantplus://offline/ref=AF0B4B565962DC913E955D56A2205E4F3325BA696C7F275114C376E45114067D4FE71A7751j9u8J" TargetMode="External"/><Relationship Id="rId5" Type="http://schemas.openxmlformats.org/officeDocument/2006/relationships/hyperlink" Target="consultantplus://offline/ref=AF0B4B565962DC913E955D56A2205E4F3325BA606E7B275114C376E451j1u4J" TargetMode="External"/><Relationship Id="rId6" Type="http://schemas.openxmlformats.org/officeDocument/2006/relationships/hyperlink" Target="consultantplus://offline/ref=AF0B4B565962DC913E955D56A2205E4F3325BA606E7B275114C376E45114067D4FE71A7551997627j1u2J" TargetMode="External"/><Relationship Id="rId7" Type="http://schemas.openxmlformats.org/officeDocument/2006/relationships/hyperlink" Target="consultantplus://offline/ref=AF0B4B565962DC913E955D56A2205E4F3325BA636870275114C376E451j1u4J" TargetMode="External"/><Relationship Id="rId8" Type="http://schemas.openxmlformats.org/officeDocument/2006/relationships/hyperlink" Target="consultantplus://offline/ref=AF0B4B565962DC913E955D56A2205E4F3020BD656D7F275114C376E45114067D4FE71A7551997725j1u6J" TargetMode="External"/><Relationship Id="rId9" Type="http://schemas.openxmlformats.org/officeDocument/2006/relationships/hyperlink" Target="consultantplus://offline/ref=AF0B4B565962DC913E955D56A2205E4F3325BA636870275114C376E45114067D4FE71A7558j9uDJ" TargetMode="External"/><Relationship Id="rId10" Type="http://schemas.openxmlformats.org/officeDocument/2006/relationships/hyperlink" Target="consultantplus://offline/ref=2A49A6A556957A472602532DE0554BBE014215C9CDFDDCB48EEE1F14B43CB9C40CF9F1227A469D80W0h3J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